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LEY Nº: 26.061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tbl>
      <w:tblPr>
        <w:tblW w:w="73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11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"PROTECCION INTEGRAL DE NIÑOS / AS Y ADOLESCENTES"</w:t>
            </w:r>
          </w:p>
        </w:tc>
      </w:tr>
      <w:tr>
        <w:trPr>
          <w:trHeight w:val="9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NACIONAL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ÑO 2.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DEROGA</w:t>
      </w:r>
      <w:r>
        <w:rPr>
          <w:rFonts w:cs="Arial" w:ascii="Arial" w:hAnsi="Arial"/>
          <w:sz w:val="36"/>
          <w:szCs w:val="36"/>
        </w:rPr>
        <w:t>: LEY AGOTE (PATRONATO) 10.9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REGLAMENTA</w:t>
      </w:r>
      <w:r>
        <w:rPr>
          <w:rFonts w:cs="Arial" w:ascii="Arial" w:hAnsi="Arial"/>
          <w:sz w:val="36"/>
          <w:szCs w:val="36"/>
        </w:rPr>
        <w:t xml:space="preserve">: CONVENCION INTERNACIONAL DE LOS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DERECHOS DEL NI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MENDOZA</w:t>
      </w:r>
      <w:r>
        <w:rPr>
          <w:rFonts w:cs="Arial" w:ascii="Arial" w:hAnsi="Arial"/>
          <w:sz w:val="36"/>
          <w:szCs w:val="36"/>
        </w:rPr>
        <w:t xml:space="preserve">: VIGENCIA DESDE 2.008 (LEVANTADA DE LA ACORDADA ENTRE PODER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sz w:val="36"/>
          <w:szCs w:val="36"/>
        </w:rPr>
        <w:t>EJECUTIVO Y PODER JUDICIAL)</w:t>
      </w:r>
    </w:p>
    <w:p>
      <w:pPr>
        <w:pStyle w:val="Normal"/>
        <w:tabs>
          <w:tab w:val="clear" w:pos="708"/>
          <w:tab w:val="left" w:pos="5123" w:leader="none"/>
        </w:tabs>
        <w:ind w:left="5220" w:hanging="4860"/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242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b/>
          <w:sz w:val="36"/>
          <w:szCs w:val="36"/>
          <w:u w:val="single"/>
        </w:rPr>
        <w:t>PRODUCE</w:t>
      </w:r>
      <w:r>
        <w:rPr>
          <w:rFonts w:cs="Arial" w:ascii="Arial" w:hAnsi="Arial"/>
          <w:sz w:val="36"/>
          <w:szCs w:val="36"/>
        </w:rPr>
        <w:tab/>
        <w:t xml:space="preserve">CAMBIO FUNDAMENTAL EN LA </w:t>
      </w:r>
      <w:r>
        <w:rPr>
          <w:rFonts w:cs="Arial" w:ascii="Arial" w:hAnsi="Arial"/>
          <w:sz w:val="36"/>
          <w:szCs w:val="36"/>
          <w:u w:val="single"/>
        </w:rPr>
        <w:t>ORGANIZACIÓN DEL SISTEMA</w:t>
      </w:r>
      <w:r>
        <w:rPr>
          <w:rFonts w:cs="Arial" w:ascii="Arial" w:hAnsi="Arial"/>
          <w:sz w:val="36"/>
          <w:szCs w:val="36"/>
        </w:rPr>
        <w:t xml:space="preserve"> DE PROTECCION Y RESTITUCIÓN DE DERECHOS VULNERADOS Y / O AMENAZADOS EN NIÑOS / AS Y ADOLESCENTES. </w:t>
      </w:r>
    </w:p>
    <w:p>
      <w:pPr>
        <w:pStyle w:val="Normal"/>
        <w:rPr>
          <w:rFonts w:ascii="Arial" w:hAnsi="Arial" w:cs="Arial"/>
          <w:sz w:val="36"/>
          <w:szCs w:val="36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42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6586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1.8pt" to="135pt,-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>EFECTIVA DESJUDIALIZACION DE LAS SITUACIONES DE NIÑOS / AS Y ADOLESCENTES.</w:t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TRANSFORMACION SISTEMA DE RESPONSABILIDADES</w:t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663" w:gutter="0" w:header="0" w:top="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PODER JUDICIAL</w:t>
      </w:r>
    </w:p>
    <w:p>
      <w:pPr>
        <w:pStyle w:val="Normal"/>
        <w:tabs>
          <w:tab w:val="clear" w:pos="708"/>
          <w:tab w:val="left" w:pos="5430" w:leader="none"/>
        </w:tabs>
        <w:ind w:left="5220" w:hanging="522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ANTES</w:t>
      </w:r>
      <w:r>
        <w:rPr>
          <w:rFonts w:cs="Arial" w:ascii="Arial" w:hAnsi="Arial"/>
          <w:b/>
          <w:sz w:val="36"/>
          <w:szCs w:val="36"/>
        </w:rPr>
        <w:t xml:space="preserve">: </w:t>
      </w:r>
      <w:r>
        <w:rPr>
          <w:rFonts w:cs="Arial" w:ascii="Arial" w:hAnsi="Arial"/>
          <w:sz w:val="36"/>
          <w:szCs w:val="36"/>
        </w:rPr>
        <w:t>(2008) 7 JUZGADOS DE FAMILIA RESPONSABLE EN LA INTERVENCION Y DECISION DE DERECHOS VULNERADOS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DESDE</w:t>
      </w:r>
      <w:r>
        <w:rPr>
          <w:rFonts w:cs="Arial" w:ascii="Arial" w:hAnsi="Arial"/>
          <w:b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(2008 EN ADELANT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 xml:space="preserve">REALIZA EL CONTROL DE LEGALIDAD DE LAS </w:t>
      </w:r>
      <w:r>
        <w:rPr>
          <w:rFonts w:cs="Arial" w:ascii="Arial" w:hAnsi="Arial"/>
          <w:sz w:val="36"/>
          <w:szCs w:val="36"/>
          <w:u w:val="single"/>
        </w:rPr>
        <w:t>MEDIDAS DE EXCEPCIONALES</w:t>
      </w:r>
      <w:r>
        <w:rPr>
          <w:rFonts w:cs="Arial" w:ascii="Arial" w:hAnsi="Arial"/>
          <w:sz w:val="36"/>
          <w:szCs w:val="36"/>
        </w:rPr>
        <w:t xml:space="preserve"> (NIÑOS / AS Y ADOLESCENTES DEJAN DE ESTAR AL CUIDADO DE SUS PADR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ERVISAN ESTAS CADA 3 ME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DEDICAN A TEMAS CIVI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ISTENCIA ALIMENT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ENCIAS / DIVORC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GIMENES DE VISITAS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PODER EJECUTIVO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ART. 32 LEY 26061) </w:t>
      </w:r>
      <w:r>
        <w:rPr>
          <w:rFonts w:cs="Arial" w:ascii="Arial" w:hAnsi="Arial"/>
          <w:sz w:val="36"/>
          <w:szCs w:val="36"/>
          <w:u w:val="single"/>
        </w:rPr>
        <w:t>TIENE LA RESPONSABILIDAD A PARTIR DE TODO EL SISTEMA DE PROTECCION INTEGRAL DE DERECHOS</w:t>
      </w:r>
      <w:r>
        <w:rPr>
          <w:rFonts w:cs="Arial" w:ascii="Arial" w:hAnsi="Arial"/>
          <w:sz w:val="36"/>
          <w:szCs w:val="36"/>
        </w:rPr>
        <w:t xml:space="preserve"> DE EFECTIVIZAR EL EJERCICIO PLENO DE DERECHOS EN NIÑOS / AS Y ADOLESCENTES.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cs="Arial" w:ascii="Arial" w:hAnsi="Arial"/>
          <w:sz w:val="36"/>
          <w:szCs w:val="36"/>
          <w:u w:val="single"/>
        </w:rPr>
        <w:t>SISTEMA DE PROTECCION INTEGRAL</w:t>
      </w:r>
      <w:r>
        <w:rPr>
          <w:rFonts w:cs="Arial" w:ascii="Arial" w:hAnsi="Arial"/>
          <w:sz w:val="36"/>
          <w:szCs w:val="36"/>
        </w:rPr>
        <w:t xml:space="preserve"> CONFORMADO POR TODAS LAS INSTANCIAS (ESTADO PRONCIAL TENIENDO INGERENCIA TODAS LOS MINISTERIOS; MUNICIPIOS Y ORGANIZACIONES DE LA SOCIEDAD CIVIL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OMA DE DECISIONES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sz w:val="36"/>
          <w:szCs w:val="36"/>
          <w:u w:val="single"/>
        </w:rPr>
        <w:t>CONFORMA ORGANO ADMINISTRATIVO LOCAL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DEPENDE DE LA DINAF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UNCIO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TOMAR CONOCIMIENTO DE SITUACIONES DE DE VULNERACION DE DERECHOS DE NIÑOS / A Y ADOLESCENTES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REUNIR LA INFORMACION DE LAS DISTINTAS INSTITUCIONES Y ACTORES DEL SISTEMA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DETERMINAR QUIEN ES EL MAS PERTINENTE A ABORDAR LAS PROBLEMATICAS SEGÚN ESPECIFICIDAD (SALUD, EDUCACION, NIÑEZ Y ADOLESCENCIA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ACER CUMPLIR LOS PROTOCOLOS DE ACTUACION PARA LA APLICACIÓN DE LA LEY 26061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- TOMAR </w:t>
      </w:r>
      <w:r>
        <w:rPr>
          <w:rFonts w:cs="Arial" w:ascii="Arial" w:hAnsi="Arial"/>
          <w:sz w:val="32"/>
          <w:szCs w:val="32"/>
          <w:u w:val="single"/>
        </w:rPr>
        <w:t>MEDIDAS DE PROTECCION DE DERECHOS</w:t>
      </w:r>
      <w:r>
        <w:rPr>
          <w:rFonts w:cs="Arial" w:ascii="Arial" w:hAnsi="Arial"/>
          <w:sz w:val="32"/>
          <w:szCs w:val="32"/>
        </w:rPr>
        <w:t xml:space="preserve"> (TODAS AQUELLAS QUE PERMITEN PROTEGER Y GARANTIZAR DERECHOS CON NIÑOS BAJO EL CUIDADO DE SUS PADRES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- TOMAR </w:t>
      </w:r>
      <w:r>
        <w:rPr>
          <w:rFonts w:cs="Arial" w:ascii="Arial" w:hAnsi="Arial"/>
          <w:sz w:val="32"/>
          <w:szCs w:val="32"/>
          <w:u w:val="single"/>
        </w:rPr>
        <w:t>MEDIDAS EXCEPCIONALES</w:t>
      </w:r>
      <w:r>
        <w:rPr>
          <w:rFonts w:cs="Arial" w:ascii="Arial" w:hAnsi="Arial"/>
          <w:sz w:val="32"/>
          <w:szCs w:val="32"/>
        </w:rPr>
        <w:t xml:space="preserve"> (NIÑOS / AS Y ADOLESCENTES PIERDEN TEMPORALMENTE LOS CUIDADOS PARENTALES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orient="landscape" w:w="16838" w:h="11906"/>
          <w:pgMar w:left="539" w:right="663" w:gutter="0" w:header="0" w:top="0" w:footer="709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ORGANIZACIÓN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* EXISTEN REPRESENTANTES DEL ORGANO ADMINISTRATIVO LOCAL EN TODOS LOS DEPARTAMENTOS A TRAVES DE LOS </w:t>
      </w:r>
      <w:r>
        <w:rPr>
          <w:rFonts w:cs="Arial" w:ascii="Arial" w:hAnsi="Arial"/>
          <w:sz w:val="36"/>
          <w:szCs w:val="36"/>
          <w:u w:val="single"/>
        </w:rPr>
        <w:t>SERVICIOS DE PROTECCION DE DERECHOS DEPENDIENTES DE DINAF (DEPARTAMENTALIZADOS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TOCOLOS DE ACTUACION PARA LA APLICACIÓN DE LA LEY DE PROTECCION DE DERECHOS DE NIÑAS /OS Y ADOLESCENTES (26061) DE LA PROVINCIA DE MENDOZA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N UNA HERRAMIENTA QUE DETERMINAN RESPONSABILIDADES DE ACTUACION ANTE DISTINTAS SITUACIONES DE VULNERACION DE DERECHOS EN AMBITOS FUNDAMENTALES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1 </w:t>
      </w:r>
      <w:r>
        <w:rPr>
          <w:rFonts w:cs="Arial" w:ascii="Arial" w:hAnsi="Arial"/>
          <w:sz w:val="36"/>
          <w:szCs w:val="36"/>
        </w:rPr>
        <w:t xml:space="preserve">PROTOCOLO DE ACTUACION DEL PODER JUDICIAL EN EL FUERO FAMILIA / FUERO PENAL </w:t>
      </w:r>
    </w:p>
    <w:p>
      <w:pPr>
        <w:pStyle w:val="Normal"/>
        <w:tabs>
          <w:tab w:val="clear" w:pos="708"/>
          <w:tab w:val="left" w:pos="5430" w:leader="none"/>
          <w:tab w:val="left" w:pos="15660" w:leader="none"/>
        </w:tabs>
        <w:ind w:right="-24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PROTOCOLO DE ACTUACION DEL MNISTERIO DE SALUD Y EL MINISTERIO DE DESARROLLO HUMANO, FAMILIA Y COMUNIDAD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PROTOCOLO DE ACTUACION DE LA </w:t>
      </w:r>
      <w:r>
        <w:rPr>
          <w:rFonts w:cs="Arial" w:ascii="Arial" w:hAnsi="Arial"/>
          <w:sz w:val="36"/>
          <w:szCs w:val="36"/>
          <w:u w:val="single"/>
        </w:rPr>
        <w:t>DIRECCIÓN GENERAL DE ESCUELAS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PROTOCOLO DE ACTUACION  DE LAS ORGANIZACIONES DE LA SOCIEDAD CIVIL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 xml:space="preserve"> PROTOCOLO DE ACTUACION  DE LOS MUNICIPIOS DE MENDOZA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TOCOLO DE ACTUACION DE LA DIRECCIÓN GENERAL DE ESCUELAS.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TA DE 11 ARTICULOS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ERO: “</w:t>
      </w:r>
      <w:r>
        <w:rPr>
          <w:rFonts w:cs="Arial" w:ascii="Arial" w:hAnsi="Arial"/>
          <w:b/>
          <w:sz w:val="32"/>
          <w:szCs w:val="32"/>
          <w:u w:val="single"/>
        </w:rPr>
        <w:t>DERECHO A LA EDUCACION”</w:t>
      </w:r>
      <w:r>
        <w:rPr>
          <w:rFonts w:cs="Arial" w:ascii="Arial" w:hAnsi="Arial"/>
          <w:sz w:val="32"/>
          <w:szCs w:val="32"/>
        </w:rPr>
        <w:t xml:space="preserve"> 32 ITEM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UCACION DE CALIDAD E IGUAL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UCACION INTEGRAL (TODAS DIMENSION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CION VALORES ETICOS Y DEMOCRA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DAD NACIONAL Y RESPETO A LA DIVERSIDAD CULTU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CLUSION EDUCATIVA / ESTRATEGIAS PEDAGOGICAS DE ASIGNACION DE RECURSO MAS DEFAVORECI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NDAR PROPUESTAS PEDAGOGICAS A PERSONAS CON DISCAPAC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EGURAR A PUEBLLOS ORIGINARIOS EL RESPETO O SU LENGUA E IDENTIDAD CULTUR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ENIR ADICCIO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CION INTEGRAL DE UNA SEXUALIDAD RESPONSAB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MOVER EN TODOS LOS NIVELES EDUCATIVOS LA ELIMINACION DE LAS FORMAS DE DISCRIMINAC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TC. 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GUNDO</w:t>
      </w:r>
      <w:r>
        <w:rPr>
          <w:rFonts w:cs="Arial" w:ascii="Arial" w:hAnsi="Arial"/>
          <w:b/>
          <w:sz w:val="32"/>
          <w:szCs w:val="32"/>
        </w:rPr>
        <w:t>: “OBJETO MEDIDAS APROPIADAS”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REDUCIR LA DESVINCULACION AL SISTEMA EDUCA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COORDINAR CON EL MINISTERIO DE SALUD PREVENCION DE ENFERMEDAD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ASIGNAR RECURSOS CON CRITERIOS EQU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COORDINAR CON DIFERENTES AREAS PARA ASEGURAR ACTIVIDADES DE DEPORTE Y ESPARCIMIENTO.</w:t>
      </w:r>
    </w:p>
    <w:p>
      <w:pPr>
        <w:pStyle w:val="Normal"/>
        <w:tabs>
          <w:tab w:val="clear" w:pos="708"/>
          <w:tab w:val="left" w:pos="543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PREVEER RESPUESTAS  AFIRMATIVAS A LA INSCRIPCION EN ESTABLECIMIENTOS CERCANOS AL DOMICI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OTORGAR APOYO ECONOMICO, BE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DERIVACIONES EFECTIVAS A OTROS ESTABLECIMIENTOS.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RCERO</w:t>
      </w:r>
      <w:r>
        <w:rPr>
          <w:rFonts w:cs="Arial" w:ascii="Arial" w:hAnsi="Arial"/>
          <w:b/>
          <w:sz w:val="32"/>
          <w:szCs w:val="32"/>
        </w:rPr>
        <w:t>: “ACCESIBILIDAD Y ASEQUIBILIDAD”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LOS ESTABLECIMIENTOS Y SERVICIOS EDUCATIVO DEBERAN ESTAR AL ALCANCE DE TODOS LOS SECTORES.(cercanía de los mas vulnerables- alcance economico 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UARTO</w:t>
      </w:r>
      <w:r>
        <w:rPr>
          <w:rFonts w:cs="Arial" w:ascii="Arial" w:hAnsi="Arial"/>
          <w:b/>
          <w:sz w:val="32"/>
          <w:szCs w:val="32"/>
        </w:rPr>
        <w:t>: “COMPETENCIA DIRECTA DE EFECTORES DE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DIRECCIÓN GENERAL DE ESCUELAS”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ACCESO AL DERECHO A LA EDUCAC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DA VULNERACION AL DERECHOA LA EDUCACION DEBERA CANALIZARSE A TRAVES DEL EFECTOR DE LA D. G. 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AL PODRA REQUERIR DE LA INTERVENCION DEL EFECTOR D.G.E. ANTE CUALQUIER DEMANDA EN CUANTO A LA GARANTIA DEL DERECHO A LA EDUCACION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u w:val="single"/>
        </w:rPr>
        <w:t>QUINTO</w:t>
      </w:r>
      <w:r>
        <w:rPr>
          <w:rFonts w:cs="Arial" w:ascii="Arial" w:hAnsi="Arial"/>
          <w:b/>
          <w:sz w:val="32"/>
          <w:szCs w:val="32"/>
        </w:rPr>
        <w:t>: “OBLIGARORIEDAD DE ASISTENCIA”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LA D.G.E. Y TODOS SUS EFETORES TIENEN LA OBLIGACION DE ASEGURAR LA ASISTENCIA.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XTO</w:t>
      </w:r>
      <w:r>
        <w:rPr>
          <w:rFonts w:cs="Arial" w:ascii="Arial" w:hAnsi="Arial"/>
          <w:b/>
          <w:sz w:val="32"/>
          <w:szCs w:val="32"/>
        </w:rPr>
        <w:t>: “DE LA INTERVENCION DEL OAL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DEBER DE COMUNICAR”.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OAL intervendrá en aquellas casos de vulneración de derechos que se hallan agotado las intervenciones de la red local.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En casos de vulneración a la integridad psicofísica: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sz w:val="32"/>
          <w:szCs w:val="32"/>
        </w:rPr>
        <w:t>-Asistencia técnica de un equipo pertinente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-En caso de que las sospechas no se hayan descartado,se deberá poner en conocimiento a la fiscalía(familia y /o adultoconfiable p el niño).poner en conocimiento al OAL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EPTIMO</w:t>
      </w:r>
      <w:r>
        <w:rPr>
          <w:rFonts w:cs="Arial" w:ascii="Arial" w:hAnsi="Arial"/>
          <w:b/>
          <w:i/>
          <w:sz w:val="32"/>
          <w:szCs w:val="32"/>
        </w:rPr>
        <w:t>: “DEBER DE INFORMAR”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l OAL podrá solicitar información de niñas/os y adolesc.a cualquier efector educativo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OCTAVO:”</w:t>
      </w:r>
      <w:r>
        <w:rPr>
          <w:rFonts w:cs="Arial" w:ascii="Arial" w:hAnsi="Arial"/>
          <w:b/>
          <w:i/>
          <w:sz w:val="32"/>
          <w:szCs w:val="32"/>
        </w:rPr>
        <w:t>DE ARTICULACION  Y/O GESTION ASOCIADA”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l Minist.de Dello Humano;Familia y Comunidad Y la .D.G.E. garantizaran acciones articuladas para garantizar los dchos de niños/as y adolesc.en todos los niveles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NOVENO:</w:t>
      </w:r>
      <w:r>
        <w:rPr>
          <w:rFonts w:cs="Arial" w:ascii="Arial" w:hAnsi="Arial"/>
          <w:b/>
          <w:i/>
          <w:sz w:val="32"/>
          <w:szCs w:val="32"/>
        </w:rPr>
        <w:t>Del rol de la D.G.E.en el Sistema de protección de derechos(constituirse protector desde su propia estructura interna)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DECIMO:</w:t>
      </w:r>
      <w:r>
        <w:rPr>
          <w:rFonts w:cs="Arial" w:ascii="Arial" w:hAnsi="Arial"/>
          <w:b/>
          <w:i/>
          <w:sz w:val="32"/>
          <w:szCs w:val="32"/>
        </w:rPr>
        <w:t>Control de ausentismo e inclusión escolar(todas las acciones  para fortalecer la asistencia escolar)</w:t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DECIMO PRIMERO</w:t>
      </w:r>
      <w:r>
        <w:rPr>
          <w:rFonts w:cs="Arial" w:ascii="Arial" w:hAnsi="Arial"/>
          <w:b/>
          <w:i/>
          <w:sz w:val="32"/>
          <w:szCs w:val="32"/>
        </w:rPr>
        <w:t xml:space="preserve">: “De la naturaleza de las medidas de protección (derecho a la educación ni coercitivo ni en ninguna situación podrá privarse del mismo) </w:t>
      </w:r>
    </w:p>
    <w:p>
      <w:pPr>
        <w:sectPr>
          <w:type w:val="continuous"/>
          <w:pgSz w:orient="landscape" w:w="16838" w:h="11906"/>
          <w:pgMar w:left="539" w:right="663" w:gutter="0" w:header="0" w:top="0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orient="landscape" w:w="16838" w:h="11906"/>
      <w:pgMar w:left="539" w:right="663" w:gutter="0" w:header="0" w:top="0" w:footer="709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2:00Z</dcterms:created>
  <dc:creator>glopez</dc:creator>
  <dc:description/>
  <cp:keywords/>
  <dc:language>en-US</dc:language>
  <cp:lastModifiedBy>SALUD</cp:lastModifiedBy>
  <cp:lastPrinted>2011-03-31T13:00:00Z</cp:lastPrinted>
  <dcterms:modified xsi:type="dcterms:W3CDTF">2017-08-14T12:14:00Z</dcterms:modified>
  <cp:revision>12</cp:revision>
  <dc:subject/>
  <dc:title>LEY Nº: 26</dc:title>
</cp:coreProperties>
</file>