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1571638636"/>
      <w:bookmarkStart w:id="1" w:name="_1564471495"/>
      <w:bookmarkStart w:id="2" w:name="_1564467434"/>
      <w:bookmarkStart w:id="3" w:name="_1554192708"/>
      <w:bookmarkStart w:id="4" w:name="_1548661220"/>
      <w:bookmarkEnd w:id="0"/>
      <w:bookmarkEnd w:id="1"/>
      <w:bookmarkEnd w:id="2"/>
      <w:bookmarkEnd w:id="3"/>
      <w:bookmarkEnd w:id="4"/>
      <w:r>
        <w:rPr/>
        <w:object w:dxaOrig="8503" w:dyaOrig="10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24.3pt" filled="f" o:ole="">
            <v:imagedata r:id="rId3" o:title=""/>
          </v:shape>
          <o:OLEObject Type="Embed" ProgID="Word.Document.12" ShapeID="ole_rId2" DrawAspect="Content" ObjectID="_26663752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dc:language>en-US</dc:language>
  <cp:lastModifiedBy>sferraro</cp:lastModifiedBy>
  <cp:lastPrinted>2017-02-15T10:55:00Z</cp:lastPrinted>
  <dcterms:modified xsi:type="dcterms:W3CDTF">2017-11-08T12:52:00Z</dcterms:modified>
  <cp:revision>8</cp:revision>
  <dc:subject/>
  <dc:title/>
</cp:coreProperties>
</file>