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bookmarkStart w:id="0" w:name="_1580709826"/>
      <w:bookmarkStart w:id="1" w:name="_1580707460"/>
      <w:bookmarkStart w:id="2" w:name="_1580120689"/>
      <w:bookmarkStart w:id="3" w:name="_1578988170"/>
      <w:bookmarkStart w:id="4" w:name="_1571638636"/>
      <w:bookmarkStart w:id="5" w:name="_1564471495"/>
      <w:bookmarkStart w:id="6" w:name="_1564467434"/>
      <w:bookmarkStart w:id="7" w:name="_1554192708"/>
      <w:bookmarkStart w:id="8" w:name="_15486612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8503" w:dyaOrig="10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512.8pt" filled="f" o:ole="">
            <v:imagedata r:id="rId3" o:title=""/>
          </v:shape>
          <o:OLEObject Type="Embed" ProgID="Word.Document.12" ShapeID="ole_rId2" DrawAspect="Content" ObjectID="_1903786299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284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96715</wp:posOffset>
          </wp:positionH>
          <wp:positionV relativeFrom="paragraph">
            <wp:posOffset>179070</wp:posOffset>
          </wp:positionV>
          <wp:extent cx="1648460" cy="762635"/>
          <wp:effectExtent l="0" t="0" r="0" b="0"/>
          <wp:wrapNone/>
          <wp:docPr id="1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drawing>
        <wp:inline distT="0" distB="0" distL="0" distR="0">
          <wp:extent cx="762000" cy="1229360"/>
          <wp:effectExtent l="0" t="0" r="0" b="0"/>
          <wp:docPr id="2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29" r="-4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08320" cy="4206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420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Arial"/>
      </w:rPr>
      <w:t xml:space="preserve">     </w:t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/>
  </w:style>
  <w:style w:type="character" w:styleId="WWCar">
    <w:name w:val="WW- Car"/>
    <w:basedOn w:val="Fuentedeprrafopredeter"/>
    <w:qFormat/>
    <w:rPr/>
  </w:style>
  <w:style w:type="character" w:styleId="WWCar1">
    <w:name w:val="WW- C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con logos formato nuev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51:00Z</dcterms:created>
  <dc:creator>sferraro</dc:creator>
  <dc:description/>
  <dc:language>en-US</dc:language>
  <cp:lastModifiedBy>sferraro</cp:lastModifiedBy>
  <cp:lastPrinted>2017-02-15T10:55:00Z</cp:lastPrinted>
  <dcterms:modified xsi:type="dcterms:W3CDTF">2018-02-21T12:40:00Z</dcterms:modified>
  <cp:revision>15</cp:revision>
  <dc:subject/>
  <dc:title/>
</cp:coreProperties>
</file>