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1588582195"/>
      <w:bookmarkStart w:id="1" w:name="_1588581653"/>
      <w:bookmarkStart w:id="2" w:name="_1588579652"/>
      <w:bookmarkStart w:id="3" w:name="_1580709826"/>
      <w:bookmarkStart w:id="4" w:name="_1580707460"/>
      <w:bookmarkStart w:id="5" w:name="_1580120689"/>
      <w:bookmarkStart w:id="6" w:name="_1578988170"/>
      <w:bookmarkStart w:id="7" w:name="_1571638636"/>
      <w:bookmarkStart w:id="8" w:name="_1564471495"/>
      <w:bookmarkStart w:id="9" w:name="_1564467434"/>
      <w:bookmarkStart w:id="10" w:name="_1554192708"/>
      <w:bookmarkStart w:id="11" w:name="_1548661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504" w:dyaOrig="10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12.85pt" filled="f" o:ole="">
            <v:imagedata r:id="rId3" o:title=""/>
          </v:shape>
          <o:OLEObject Type="Embed" ProgID="Word.Document.12" ShapeID="ole_rId2" DrawAspect="Content" ObjectID="_209480897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cp:keywords/>
  <dc:language>en-US</dc:language>
  <cp:lastModifiedBy>Nadia bonacorso</cp:lastModifiedBy>
  <cp:lastPrinted>2017-02-15T10:55:00Z</cp:lastPrinted>
  <dcterms:modified xsi:type="dcterms:W3CDTF">2018-05-23T15:20:00Z</dcterms:modified>
  <cp:revision>17</cp:revision>
  <dc:subject/>
  <dc:title/>
</cp:coreProperties>
</file>