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u w:val="single"/>
          <w:lang w:val="es-ES" w:eastAsia="es-ES"/>
        </w:rPr>
        <w:t>ANEXO 30: INFORMES ESCRITO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  <w:t>(Artículo 5 - Inciso C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bCs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s-ES" w:eastAsia="es-ES"/>
        </w:rPr>
        <w:t>REPARTICION: CAJA DE SEGURO MUTUA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8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s-ES" w:eastAsia="es-ES"/>
        </w:rPr>
        <w:t>NOMENCLADOR: 5 06 02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8"/>
          <w:szCs w:val="24"/>
          <w:lang w:val="es-ES" w:eastAsia="es-ES"/>
        </w:rPr>
        <w:t>EJERCICIO 2019</w:t>
        <w:tab/>
        <w:tab/>
        <w:tab/>
        <w:tab/>
        <w:t>CUARTO TRIMESTR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NOTAS ACLARATORIAS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RECAUDACIÓN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DEL CUARTO TRIMESTRE ASCENDIO A $193.738.320,91 SE HACE LA GESTION DE CUENTAS POR COBRAR CONFORME LOS PROCESOS FIJADO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GASTOS CORRIENTE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SON EJECUTADOS SEGÚN EROGACIONES FIJAS POR MES Y LAS COMPRAS DE BIENES O CONTRATACIÓN DE SERVICIOS, SEGÚN LAS NECESIDADES REALES QUE TIENE EL ORGANISMO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INDEMNIZACIONES Y APLICACIONES FINANCIERA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EL PAGO DE LAS MISMAS, DEPENDE DE LA CANTIDAD  DE BENEFICIARIOS QUE SE PRESENTEN Y DE LA CUMPLIMENTACION DE LA DOCUMENTACIÓN REQUERIDA QUE PERMITE PAGAR LOS ANTICIPOS Y CANCELACIONES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CREDITO  PARA LA PARTIDA APLICACIONES FINANCIERAS</w:t>
      </w:r>
      <w:r>
        <w:rPr>
          <w:rFonts w:eastAsia="Times New Roman" w:cs="Arial" w:ascii="Arial" w:hAnsi="Arial"/>
          <w:sz w:val="24"/>
          <w:szCs w:val="24"/>
          <w:lang w:val="es-ES" w:eastAsia="es-ES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>LA NORMA LEGAL ES RESOLUCION NRO. 576/2019, ASIGNANDO EL CREDITO POR VALOR DE $372.938,18 PARA ACREEDORES VARIOS 01-7139802000;  $10.125.415,12 PARA RESIDUOS PASIVOS 04-7139801000 Y $58.181.102,20 REMANENTE EJERCICIO ANTERIOR 04-7470000000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" w:eastAsia="es-ES"/>
        </w:rPr>
      </w:pPr>
      <w:r>
        <w:rPr>
          <w:rFonts w:eastAsia="Times New Roman" w:cs="Arial" w:ascii="Arial" w:hAnsi="Arial"/>
          <w:sz w:val="20"/>
          <w:szCs w:val="20"/>
          <w:lang w:val="es-ES" w:eastAsia="es-ES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val="es-ES" w:eastAsia="es-ES"/>
        </w:rPr>
        <w:t>LOCACIONES DE SERVICIOS:</w:t>
      </w:r>
      <w:r>
        <w:rPr>
          <w:rFonts w:eastAsia="Times New Roman" w:cs="Arial" w:ascii="Arial" w:hAnsi="Arial"/>
          <w:sz w:val="20"/>
          <w:szCs w:val="20"/>
          <w:lang w:val="es-ES" w:eastAsia="es-ES"/>
        </w:rPr>
        <w:t xml:space="preserve"> DURANTE EL PRESENTE TRIMESTRE SE EJECUTARON CONFORME LO ESTABLECID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ab/>
      </w:r>
    </w:p>
    <w:p>
      <w:pPr>
        <w:pStyle w:val="Normal"/>
        <w:spacing w:before="0" w:after="160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4" w:top="255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96715</wp:posOffset>
          </wp:positionH>
          <wp:positionV relativeFrom="paragraph">
            <wp:posOffset>179070</wp:posOffset>
          </wp:positionV>
          <wp:extent cx="1648460" cy="762635"/>
          <wp:effectExtent l="0" t="0" r="0" b="0"/>
          <wp:wrapNone/>
          <wp:docPr id="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7" r="-2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48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drawing>
        <wp:inline distT="0" distB="0" distL="0" distR="0">
          <wp:extent cx="762000" cy="1229360"/>
          <wp:effectExtent l="0" t="0" r="0" b="0"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29" r="-4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229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08320" cy="4206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420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</w:t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con logos formato nuev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51:00Z</dcterms:created>
  <dc:creator>sferraro</dc:creator>
  <dc:description/>
  <cp:keywords/>
  <dc:language>en-US</dc:language>
  <cp:lastModifiedBy>Marta Streich</cp:lastModifiedBy>
  <cp:lastPrinted>2019-11-08T13:07:00Z</cp:lastPrinted>
  <dcterms:modified xsi:type="dcterms:W3CDTF">2020-02-04T15:20:00Z</dcterms:modified>
  <cp:revision>16</cp:revision>
  <dc:subject/>
  <dc:title/>
</cp:coreProperties>
</file>