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7515860" cy="470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2462"/>
                              <w:gridCol w:w="2410"/>
                              <w:gridCol w:w="1559"/>
                              <w:gridCol w:w="48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/>
                                    <w:t>Escuelas Artísticas Voca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  <w:t>Nombre de la EA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4"/>
                                      <w:szCs w:val="14"/>
                                      <w:lang w:eastAsia="es-ES"/>
                                    </w:rPr>
                                    <w:t>Lenguajes Artísticos que incluye la ofert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0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DANZAS NATIV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SAN ISIDRO 79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RIVADAVI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Danzas Nativas, Música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ADELA PONCE DE BOSSHARD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LUZURIAGA 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Artes Visuales, Teatro, D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PEQUEÑOS CANTORES DE MAIP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PADRE VERA 5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MAIP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Artes Visuales, Teatro, D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0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BLANCA NOTTI DE CUARTA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LAS HERAS 3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RAFAE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Música, Artes Visu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0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NIÑOS CANTORES DEL VALLE DE U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ELEODORO QUIROGA 57 (est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CARLO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Artes Visuales, Teatro, Danzas, Producción Artística Audiovi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0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ALBERTO WILLIAM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ZEBALLOS 1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GENERAL ALVEAR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Producción Artística Multimed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JULIAN AGUIR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AZOPARDO 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GODOY CRUZ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Teatro, Danzas, Artes Vi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0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WOLFGANG A. MOZAR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LUIS  3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Teatro, Danzas, Artes Vi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1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FRANCISCO SOLA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RIVADAVIA 1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RAFAE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Danzas Nativas, Artes Visuales, Música, Teatro, Producción Artística Multimed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1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ALBERTINA NAGELSMIT DE C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TURNINO TORRES Y URIBU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MALARGÜ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Producción Artística Multimed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1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NILDA PALLUCCHINI DE RODRIGUE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MARTIN 7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TUNUYA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Artes Visuales, Teatro, Danzas Na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1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MAESTRO FLORENTINO OLIV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INDEPENDENCIA 21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LAS HERA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Artes Visuales, Teatro, Danzas, Producción Artística Audiovi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CAMINO DEL IN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PEDRO MOLINA Y BOLIV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GUAYMALL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Teatro, Danzas, Artes Vi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1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VICENTE LAHIR ESTREL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GALIGNIANA 14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LA PAZ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Teatro, Artes Vi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1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PROF. SELVA CORTES DE NUNCIA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CORONEL SUARES 3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RAFAE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Teatro, Artes Visuales, Producción Artística Multimed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1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PASAJE ESPAÑA S/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TUPUNGAT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1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GUEVARA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LUJAN DE CUY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PROF. ESTER TROZZ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FLEMING S/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LAVALL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Producción Artística Audiovi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LEONARDO FAVIO JU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RUTA 50 S/N - LAS CATITA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TA ROS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Producción Artística Audiovi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ARISTOBULO DEL VAL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Y BOGADO -  EL ALGARROBAL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LAS HERA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ASTOR PIAZZOL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ANGEL RODRIGUEZ S/N -   KM 8 -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GUAYMALL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25 DE MAYO 149 -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MARTI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PEDRO B. PALACIOS Y 12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 xml:space="preserve">VISTA FLORES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TUNUYÁ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MARTÍN Y MENDOZA-  BOW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GRAL. ALVEAR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RMIENTO 351 -  SALTO DE LAS ROS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AN RAFAE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ALLAYME 1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GUAYMALLÉ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2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LAGO HERMOSO 1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GODOY CRUZ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3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ALFREDO BUFANO s/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JUNÍ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503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SIN NOMB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AMEGHINO 4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sz w:val="14"/>
                                      <w:szCs w:val="14"/>
                                      <w:lang w:eastAsia="es-ES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es-ES"/>
                                    </w:rPr>
                                    <w:t>Música, Danzas, Artes Visuales, Tea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370.7pt;mso-wrap-distance-left:7.1pt;mso-wrap-distance-right:7.1pt;mso-wrap-distance-top:0pt;mso-wrap-distance-bottom:0pt;margin-top:-4.7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2462"/>
                        <w:gridCol w:w="2410"/>
                        <w:gridCol w:w="1559"/>
                        <w:gridCol w:w="48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/>
                              <w:t>Escuelas Artísticas Vocacional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sz w:val="14"/>
                                <w:szCs w:val="14"/>
                                <w:lang w:eastAsia="es-ES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sz w:val="14"/>
                                <w:szCs w:val="14"/>
                                <w:lang w:eastAsia="es-ES"/>
                              </w:rPr>
                              <w:t>Nombre de la EA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sz w:val="14"/>
                                <w:szCs w:val="14"/>
                                <w:lang w:eastAsia="es-ES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sz w:val="14"/>
                                <w:szCs w:val="14"/>
                                <w:lang w:eastAsia="es-ES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4"/>
                                <w:szCs w:val="14"/>
                                <w:lang w:eastAsia="es-ES"/>
                              </w:rPr>
                              <w:t>Lenguajes Artísticos que incluye la oferta formativ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0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DANZAS NATIV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SAN ISIDRO 79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RIVADAVI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Danzas Nativas, Música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0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ADELA PONCE DE BOSSHARD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LUZURIAGA 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Artes Visuales, Teatro, Danz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PEQUEÑOS CANTORES DE MAIP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PADRE VERA 5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MAIP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Artes Visuales, Teatro, Danz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0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BLANCA NOTTI DE CUARTA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LAS HERAS 3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RAFAE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 xml:space="preserve">Música, Artes Visuales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0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NIÑOS CANTORES DEL VALLE DE U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ELEODORO QUIROGA 57 (est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CARLO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Artes Visuales, Teatro, Danzas, Producción Artística Audiovisu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0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ALBERTO WILLIAM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ZEBALLOS 1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GENERAL ALVEAR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Producción Artística Multimedi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JULIAN AGUIR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AZOPARDO 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GODOY CRUZ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Teatro, Danzas, Artes Visual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0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WOLFGANG A. MOZAR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LUIS  3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Teatro, Danzas, Artes Visual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1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FRANCISCO SOLA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RIVADAVIA 1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RAFAE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Danzas Nativas, Artes Visuales, Música, Teatro, Producción Artística Multimedi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1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ALBERTINA NAGELSMIT DE C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TURNINO TORRES Y URIBU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MALARGÜ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Producción Artística Multimedi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1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NILDA PALLUCCHINI DE RODRIGUE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MARTIN 7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TUNUYA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Artes Visuales, Teatro, Danzas Nativa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1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MAESTRO FLORENTINO OLIV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INDEPENDENCIA 21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LAS HERA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Artes Visuales, Teatro, Danzas, Producción Artística Audiovisu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1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CAMINO DEL IN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PEDRO MOLINA Y BOLIV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GUAYMALLE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Teatro, Danzas, Artes Visual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1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VICENTE LAHIR ESTREL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GALIGNIANA 14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LA PAZ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Teatro, Artes Visual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17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PROF. SELVA CORTES DE NUNCIA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CORONEL SUARES 3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RAFAE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Teatro, Artes Visuales, Producción Artística Multimedi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1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PASAJE ESPAÑA S/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TUPUNGAT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19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GUEVARA 2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LUJAN DE CUY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PROF. ESTER TROZZ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FLEMING S/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LAVALL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Producción Artística Audiovisu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LEONARDO FAVIO JUR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RUTA 50 S/N - LAS CATITAS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TA ROS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Producción Artística Audiovisu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ARISTOBULO DEL VAL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Y BOGADO -  EL ALGARROBAL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LAS HERA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ASTOR PIAZZOL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ANGEL RODRIGUEZ S/N -   KM 8 -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GUAYMALLE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25 DE MAYO 149 -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MARTI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PEDRO B. PALACIOS Y 12 DE OCTU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 xml:space="preserve">VISTA FLORES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TUNUYÁ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MARTÍN Y MENDOZA-  BOW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GRAL. ALVEAR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7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RMIENTO 351 -  SALTO DE LAS ROS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AN RAFAE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ALLAYME 1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GUAYMALLÉ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29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LAGO HERMOSO 1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GODOY CRUZ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3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ALFREDO BUFANO s/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JUNÍ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503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SIN NOMB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AMEGHINO 4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sz w:val="14"/>
                                <w:szCs w:val="14"/>
                                <w:lang w:eastAsia="es-ES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  <w:lang w:eastAsia="es-ES"/>
                              </w:rPr>
                              <w:t>Música, Danzas, Artes Visuales, Tea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443980" cy="59055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2710" cy="841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4:00Z</dcterms:created>
  <dc:creator>Silvia</dc:creator>
  <dc:description/>
  <dc:language>en-US</dc:language>
  <cp:lastModifiedBy>Neli</cp:lastModifiedBy>
  <cp:lastPrinted>2016-06-09T16:23:00Z</cp:lastPrinted>
  <dcterms:modified xsi:type="dcterms:W3CDTF">2016-06-20T17:34:00Z</dcterms:modified>
  <cp:revision>2</cp:revision>
  <dc:subject/>
  <dc:title/>
</cp:coreProperties>
</file>