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eastAsia="Castellar" w:cs="Castellar" w:ascii="Castellar" w:hAnsi="Castellar"/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stellar" w:cs="Castellar" w:ascii="Castellar" w:hAnsi="Castellar"/>
          <w:b/>
          <w:sz w:val="40"/>
          <w:szCs w:val="40"/>
        </w:rPr>
        <w:t xml:space="preserve">           </w:t>
      </w:r>
      <w:r>
        <w:rPr>
          <w:rFonts w:cs="Castellar" w:ascii="Castellar" w:hAnsi="Castellar"/>
          <w:b/>
          <w:sz w:val="96"/>
          <w:szCs w:val="96"/>
        </w:rPr>
        <w:t>curriculum</w:t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stellar" w:cs="Castellar" w:ascii="Castellar" w:hAnsi="Castellar"/>
          <w:b/>
          <w:sz w:val="96"/>
          <w:szCs w:val="96"/>
        </w:rPr>
        <w:t xml:space="preserve">      </w:t>
      </w:r>
      <w:r>
        <w:rPr>
          <w:rFonts w:cs="Castellar" w:ascii="Castellar" w:hAnsi="Castellar"/>
          <w:b/>
          <w:sz w:val="96"/>
          <w:szCs w:val="96"/>
        </w:rPr>
        <w:t>vitae</w:t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eastAsia="Castellar" w:cs="Castellar" w:ascii="Castellar" w:hAnsi="Castellar"/>
          <w:b/>
          <w:sz w:val="32"/>
          <w:szCs w:val="32"/>
        </w:rPr>
        <w:t xml:space="preserve">                       </w:t>
      </w:r>
      <w:r>
        <w:rPr>
          <w:rFonts w:cs="Castellar" w:ascii="Castellar" w:hAnsi="Castellar"/>
          <w:b/>
          <w:sz w:val="32"/>
          <w:szCs w:val="32"/>
        </w:rPr>
        <w:t>Dr. GABRIEL BALSELLS MIRÓ</w:t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sz w:val="24"/>
          <w:szCs w:val="32"/>
        </w:rPr>
      </w:pPr>
      <w:r>
        <w:rPr>
          <w:rFonts w:cs="Castellar" w:ascii="Castellar" w:hAnsi="Castellar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 xml:space="preserve">DATOS PERSONALE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pellido y Nombre</w:t>
      </w:r>
      <w:r>
        <w:rPr>
          <w:sz w:val="24"/>
        </w:rPr>
        <w:t>: BALSELLS MIRÓ, Carlos Gabri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.N.I</w:t>
      </w:r>
      <w:r>
        <w:rPr>
          <w:sz w:val="24"/>
        </w:rPr>
        <w:t xml:space="preserve">  </w:t>
      </w:r>
      <w:r>
        <w:rPr>
          <w:b/>
          <w:sz w:val="24"/>
        </w:rPr>
        <w:t xml:space="preserve">Nº </w:t>
      </w:r>
      <w:r>
        <w:rPr>
          <w:sz w:val="24"/>
        </w:rPr>
        <w:t xml:space="preserve">16.221.279, Argentino, Casado, 2 hij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trícula Profesional:</w:t>
      </w:r>
      <w:r>
        <w:rPr>
          <w:sz w:val="24"/>
        </w:rPr>
        <w:t xml:space="preserve"> Abogado- Procurador, matrícula N° 3.822 expedida por la Suprema Corte de Justicia de la Provincia de Mendoz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ULOS OBTENIDOS</w:t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ULO SECUNDARIO</w:t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erito Mercantil:</w:t>
      </w:r>
      <w:r>
        <w:rPr>
          <w:sz w:val="24"/>
        </w:rPr>
        <w:t xml:space="preserve"> Colegio San Luis Gonzaga. Año 1980.</w:t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ÍTULOS UNIVERSITARI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Titulo:</w:t>
      </w:r>
      <w:r>
        <w:rPr>
          <w:sz w:val="24"/>
        </w:rPr>
        <w:t xml:space="preserve"> Procurador</w:t>
      </w:r>
    </w:p>
    <w:p>
      <w:pPr>
        <w:pStyle w:val="Normal"/>
        <w:rPr>
          <w:sz w:val="24"/>
        </w:rPr>
      </w:pPr>
      <w:r>
        <w:rPr>
          <w:b/>
          <w:sz w:val="24"/>
        </w:rPr>
        <w:t>Facultad:</w:t>
      </w:r>
      <w:r>
        <w:rPr>
          <w:sz w:val="24"/>
        </w:rPr>
        <w:t xml:space="preserve"> de Derecho y Ciencias Sociales </w:t>
      </w:r>
    </w:p>
    <w:p>
      <w:pPr>
        <w:pStyle w:val="Normal"/>
        <w:rPr>
          <w:sz w:val="24"/>
        </w:rPr>
      </w:pPr>
      <w:r>
        <w:rPr>
          <w:b/>
          <w:sz w:val="24"/>
        </w:rPr>
        <w:t>Universidad:</w:t>
      </w:r>
      <w:r>
        <w:rPr>
          <w:sz w:val="24"/>
        </w:rPr>
        <w:t xml:space="preserve"> de Buenos Aires U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ulo: </w:t>
      </w:r>
      <w:r>
        <w:rPr>
          <w:sz w:val="24"/>
        </w:rPr>
        <w:t>Abogado (Fecha de Egreso noviembre de 199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cultad: </w:t>
      </w:r>
      <w:r>
        <w:rPr>
          <w:sz w:val="24"/>
        </w:rPr>
        <w:t>Derecho y Ciencias Social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niversidad: </w:t>
      </w:r>
      <w:r>
        <w:rPr>
          <w:sz w:val="24"/>
        </w:rPr>
        <w:t>de Buenos Aires UB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EMPEÑO PROFESION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bogado asociado en el Estudio Jurídico López Reynaudo y Asociados (1992-2002) con especialización en materia Civil, Administrativo y Labo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ualmente el desempeño profesional se ejerce en el Estudio Jurídico-Contable Balsells Miró-Fornés (2002-201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DAD DOCEN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fesor Adjunto en la cátedra de DERECHO III</w:t>
      </w:r>
      <w:r>
        <w:rPr>
          <w:sz w:val="24"/>
        </w:rPr>
        <w:t xml:space="preserve"> en la Facultad de Ciencias Jurídicas y Administrativas de la Universidad del Aconcagua de Mendoza  (Año 1995-2018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fesor Titular en la cátedra de LEGISLACIÓN LABORAL Y MEDIOAMBIENTAL </w:t>
      </w:r>
      <w:r>
        <w:rPr>
          <w:sz w:val="24"/>
        </w:rPr>
        <w:t>en la Facultad de Ciencias Médicas de la Universidad del Aconcagua  de Mendoza- Licenciatura en Higiene y Seguridad Laboral (Año 2000-201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fesor titular en la cátedra de </w:t>
      </w:r>
      <w:r>
        <w:rPr>
          <w:b/>
          <w:sz w:val="24"/>
        </w:rPr>
        <w:t xml:space="preserve">DERECHO </w:t>
      </w:r>
      <w:r>
        <w:rPr>
          <w:sz w:val="24"/>
        </w:rPr>
        <w:t>en la Tecnicatura de Seguridad e Higiene  del I.E.S.V.U.S (DGE)  (Año 2009-200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CTUACIÓN EN CARGOS PÚBLIC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SESOR LETRADO Municipalidad de la Ciudad de Mendoza (desde el año 1991 a 19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RECTOR DE ASUNTOS LEGALES de la Municipalidad de la Ciudad  de Mendoza (desde el año 1995 a 19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JAL ELECTO de la Ciudad de Mendoza 2002-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FE de ASESORES de GABINETE del Ministerio de Gobierno de la Provincia de Mendoza (desde el año 2005-200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BSECRETARIO DE TRABAJO y SEGURIDAD SOCIAL de la Provincia de Mendoza (Feb. 2006- Dic. 20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epresidente del CONSEJO FEDERAL del TRABAJO: Período 2006 –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ULTOR Abogado del Ministerio de Trabajo, Empleo y Seguridad Social de la Nación (año 2008-20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NDICO TITULAR (Ad Honorem) de EMESA (Empresa Provincial de Energía) año 2013-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PUTADO PROVINCIAL 2015-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ANTE CONSEJO DE LA MAGISTRATURA 2016-201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S DE ESPECIALIZACIÓN Y CONFERENCI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iembro asistente al </w:t>
      </w:r>
      <w:r>
        <w:rPr>
          <w:b/>
          <w:sz w:val="24"/>
        </w:rPr>
        <w:t>“</w:t>
      </w:r>
      <w:r>
        <w:rPr>
          <w:sz w:val="24"/>
        </w:rPr>
        <w:t>Proyecto de Unificación de la Legislación Civil y Comercial.” Dictada por el Dr. Alegría UBA (año 1988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rabajo de investigación sobre el Estudio del “Pensamiento Liberal-Conservador en la República Argentina” dictado en la Universidad de Congreso de la Provincia de Mendoza. (19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istente Curso sobre “Asimetrías y Coincidencias en el MERCOSUR” dictado en el Colegio de Abogados de Mendoza (19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istente Curso de Especialización en Administración Municipal dictado en la Universidad. de Congreso (19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istente Curso de Post-Grado Derecho Administrativo sobre “Reforma del Estado” dictado por la  Universidad Nacional de Cuyo (1992-93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eformas al Código Penal de la Nación. dictado por Asociación de  Magistrados de Mendoza (19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mbro asistente “Encuentro Jurídico Argentino-Alemán” organizado por Suprema Corte de Justicia de Mendoza (19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formas a la Legislación Laboral curso dictado por el Dr. Mario Ackerman  organizado por la Suprema Corte de Justicia de Mendoza (19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álisis sobre aspectos de la Ley de Riesgos de Trabajo organizado por la  Suprema Corte de Justicia de la Provincia de Mendoza (19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so sobre Mediación y otras formas de resolución de conflictos dictado por el Dr. Leandro Bergara y ots. Colegio de Abogados de Mendoza (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mbro Asistente por la Municipalidad de Mendoza al Congreso de Municipalidades de la Provincia de Mendoza (Malargüe-Mendoza 1.998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so de Administración Municipal organizado por la Facultad de Ciencias Económicas U.N.C –Mendoza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mbro Asistente por la Municipalidad de Mendoza al Congreso Provincial de Municipalidades (2000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mbro invitado al  Congreso de Coladic (Congreso Latinoamericano de Estudiantes de Derecho). Materia Derecho Internacional y Comparado- Mendoza (200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ertante  Invitado en Conferencia sobre legislación de la “Adopción en la República Argentina”. Organizada por Departamento de Familia de la Municipalidad de Mendoza (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mbro asistente al Curso sobre “Recursos Extraordinarios”  organizado por la Asociación “Ex -alumnos San Luis Gonzaga” (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mbro disertante en las “Segundas Jornadas Interdisciplinarias en lo Laboral y Pre-Congreso Argentino- Chileno  organizadas por la SADL (Sociedad Argentina de Derecho Laboral) Noviembr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so de Post-Grado sobre “Abogados del Estado” dictado y organizado por la Universidad de Mendoza. (2001-200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fesor Invitado en el “Taller de Municipalismo” Curso de Post-Grado “Abogados del Estado” (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mbro invitado del I Congreso Trasandino de Derecho Laboral y de la Seguridad Social (SADL- 200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encia sobre análisis del caso “Gorosito” y otros fallos en materia laboral. Colegio de Abogados de Mendoza (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rnadas sobre Pesificación en el Derecho Privado y Público UNCuyo (año 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mbro Disertante en el Congreso de Municipalidades de la Provincia de Mendoza Tema “Comisiones Municipales” (Uspallata-Mendoza-200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mbro asistente al curso sobre “Regulación de Servicios Públicos” dictado en la Universidad Nacional de Cuyo (Facultad de Ciencias Económicas- Octubre 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stinción de Honor al Mérito otorgada por el Rotarac Norte y la Subsecretarìa de Salud de la Provincia de Mendoza por el Trabajo de Investigación “La Ruta del Alcohol y sus perfiles de consumo” (Año 200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or y miembro del Comité Organizador del Curso de Actualización Municipal de la Universidad Nacional de Cuyo ( 200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rnadas Regionales “Cuyo” sobre Reforma Política y Participación Ciudadana- Fundación Fiedrich Ebert  (Junio 20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fesor y miembro del Comité Organizador del Curso de Actualización Municipal (año 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mbro disertante en las “Jornadas de Responsabilidad Empresaria” organizadas por el Ministerio de Trabajo de la Nación (Mendoza -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ertante invitado en las “Primeras Jornadas Provinciales sobre Erradicación del Trabajo Infantil, organizada por la Municipalidad de Tunuyán, (Mendoza, octubre de 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mbro Disertante  por la Provincia de Mendoza en las “Primeras Jornadas Nacionales sobre Trabajo Migrante Estacional Agrario” organizadas por la Subsecretaría de Agricultura de la Nación ( Bs. As. Junio de 2007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Miembro asistente al “Congreso Internacional de Modernización y Gestión de la Calidad en el Poder Legislativo” Honorable  Senado de la Nación. Setiembr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mbro asistente al Primer Foro de Teletrabajo organizado por el Ministerio de Trabajo y Seguridad Social de la Nación. (Ciudad A. de Bs As) Octubre 2008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iclo de Actualización en Derecho Laboral y de la Seguridad Social dirigido a profesionales: “Principios del Derecho del Trabajo” a cargo de la Dra. Estela Ferreirós (Setiembre de 2009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clo de Actualización en Derecho Laboral y de la Seguridad Social dirigido a profesionales: “Registración del Contrato de Trabajo” a cargo del Dr. Chartzman Birenbaum. (Octubre 20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clo de Actualización en Derecho Laboral y de la Seguridad Social dirigido a profesionales: “Regimen Indemnizatorio en el Contrato de Trabajo” (Noviembre 2009- 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Anual de Capacitación 2011 del MTEYSS: Actualización en Derecho Laboral y de la Seguridad Social dirigido a profesionales (Año 2011)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mbro Titular del IV Congreso Nacional del Derecho Laboral . Mendoza (octubre 20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 Jornada de Riesgos del Trabajo: Análisis de la Ley 26773 (Abril 20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Enfoque de los Derechos Humanos en la Legislación Argentina. Ministerio de Justicia de la Nación (Módulo 08 hs.). Noviembre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Dignidad Humana, Presunción de Inocencia y Derechos Humanos”. Foro Judicial nacional. Universidad del Aconcagu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 del Proyecto de Ley sobre Régimen de Fomento a la generación distribuida de Energía Renovables (con media sanción) . (año 20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or del Proyecto de reforma al Consejo de la Magistratura de la Provincia de Mendoza (año 2018)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3:00Z</dcterms:created>
  <dc:creator>lapiana</dc:creator>
  <dc:description/>
  <dc:language>en-US</dc:language>
  <cp:lastModifiedBy>Veronica Sacchi</cp:lastModifiedBy>
  <cp:lastPrinted>2014-02-17T17:59:00Z</cp:lastPrinted>
  <dcterms:modified xsi:type="dcterms:W3CDTF">2018-03-27T13:43:00Z</dcterms:modified>
  <cp:revision>2</cp:revision>
  <dc:subject/>
  <dc:title>CURRICULUM VITAE</dc:title>
</cp:coreProperties>
</file>