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  <w:t>CURRICULUM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96"/>
          <w:szCs w:val="96"/>
        </w:rPr>
        <w:t>VITA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E5B8B7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Formación Académica. </w:t>
      </w:r>
      <w:r>
        <w:rPr>
          <w:rFonts w:cs="Bookman Old Style" w:ascii="Bookman Old Style" w:hAnsi="Bookman Old Style"/>
          <w:b/>
          <w:color w:val="E5B8B7"/>
          <w:sz w:val="28"/>
          <w:szCs w:val="28"/>
        </w:rPr>
        <w:t>…..………………………………………..….</w:t>
      </w:r>
    </w:p>
    <w:p>
      <w:pPr>
        <w:pStyle w:val="Prrafodelista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ducación Primaria: Colegio San Antonio de Padua. San Rafael- Mendoza.</w:t>
      </w:r>
    </w:p>
    <w:p>
      <w:pPr>
        <w:pStyle w:val="Prrafodelista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ducación Secundaria: Escuela Mercedes Alvarez de Segura. Título: Bachiller técnico con orientación en arte y diseño.</w:t>
      </w:r>
    </w:p>
    <w:p>
      <w:pPr>
        <w:pStyle w:val="Prrafodelista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ítulo Universitario: Abogada, orientación Registral y Notarial, egresada de la Facultad de Derecho de la Universidad de Mendoza.</w:t>
      </w:r>
    </w:p>
    <w:p>
      <w:pPr>
        <w:pStyle w:val="Prrafodelista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ítulo de Posgrado: Diplomatura en Código Civil y Comercial, Ley 26.994, dictado por la Facultad de Derecho de la Universidad Nacional de Cuyo.</w:t>
      </w:r>
    </w:p>
    <w:p>
      <w:pPr>
        <w:pStyle w:val="Normal"/>
        <w:rPr>
          <w:rFonts w:ascii="Bookman Old Style" w:hAnsi="Bookman Old Style" w:cs="Bookman Old Style"/>
          <w:b/>
          <w:b/>
          <w:color w:val="E5B8B7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xperiencia Profesional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FFBDBD"/>
          <w:sz w:val="28"/>
          <w:szCs w:val="28"/>
        </w:rPr>
        <w:t>………………………………………………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Prrafodelista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Estudio Juridico. Dr. Jorge O. Yapur San Rafael- Maendoza, entre los años 2009-2010.   </w:t>
      </w:r>
    </w:p>
    <w:p>
      <w:pPr>
        <w:pStyle w:val="Prrafodelista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esora Legal, Abogada dictaminante en Ministerio de Transporte del Gobierno de la Provincia de Mendoza, entre los años 2010-2015.</w:t>
      </w:r>
    </w:p>
    <w:p>
      <w:pPr>
        <w:pStyle w:val="Prrafodelista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jercicio liberal de la profesión.</w:t>
      </w:r>
    </w:p>
    <w:p>
      <w:pPr>
        <w:pStyle w:val="Prrafodelista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scripción a la Cátedra de Derechos Reales, Universidad de Mendoza.</w:t>
      </w:r>
    </w:p>
    <w:p>
      <w:pPr>
        <w:pStyle w:val="Prrafodelista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ofesora ajunta en la Cátedra de Derecho Privado parte General, Universidad de Congreso. </w:t>
      </w:r>
    </w:p>
    <w:p>
      <w:pPr>
        <w:pStyle w:val="Prrafodelista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fesora adjunta en la Cátedra de Legislación Turística, en la carrera de Licenciatura en Turismo, Universidad de Congreso.</w:t>
      </w:r>
    </w:p>
    <w:p>
      <w:pPr>
        <w:pStyle w:val="Prrafodelista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fesora JTP en la Cátedra de Derecho de Transportes y Seguros, Universidad de Congreso, según Resolución N° 38/13.</w:t>
      </w:r>
    </w:p>
    <w:p>
      <w:pPr>
        <w:pStyle w:val="Prrafodelista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fesora Adjunta en la Cátedra de Derecho Administrativo, Universidad de Congreso, según Resolución N° 38/13.</w:t>
      </w:r>
    </w:p>
    <w:p>
      <w:pPr>
        <w:pStyle w:val="Prrafodelista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esora de Gabinete de la Secretaría de Servicios Públicos.</w:t>
      </w:r>
    </w:p>
    <w:p>
      <w:pPr>
        <w:pStyle w:val="Prrafodelista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ordinadora de Gabinete de la Secretaría se Servicios Público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Otros Datos. </w:t>
      </w:r>
      <w:r>
        <w:rPr>
          <w:rFonts w:cs="Bookman Old Style" w:ascii="Bookman Old Style" w:hAnsi="Bookman Old Style"/>
          <w:b/>
          <w:color w:val="E5B8B7"/>
          <w:sz w:val="28"/>
          <w:szCs w:val="28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ursos, Jornadas y Capacitaciones: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terrelaciones entre el Derecho Canónico y el Derecho Civil. (Universidad de Mendoza. Facultad de Ciencias Jurídicas y Sociales)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ornadas de Actualización.  El Derecho Procesal Penal. Aspectos Actuales de la Prueba en el Proceso Penal- Juicios por Jurado. (Universidad de Mendoza. Facultad de Ciencias Jurídicas y Sociales)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I Jornadas Cuyanas de Derecho. Accidentología Vial. (Instituto de Ciencias Jurídicas y Sociales de Cuyo- sede San Rafael)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urso de Derecho Internacional Privado. (Colegio Notarial Segunda Circunscripción)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urso Universitario Revisión Crítica de la reforma al Código Civil, ley 17711. Homenaje al Dr. Guillermo A. Borda. (Instituto de Derecho Civil Profesor Guillermo a. Borda)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ornadas sobre el cambio climático y el agua. (Instituto de Ciencias Jurídicas y Sociales de Cuyo)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cuentro de líderes locales y nacionales 2008, organizado por Cámara Junior Internacional Buenos Aires, Federación Mundial de Jóvenes Líderes y Emprendores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urso de Herramientas de Coaching para Liderar. (Programa Formación de Líderes Junior Chamber Internacional San Rafael)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pacitación sobre Relaciones Internacionales. (Junior Chamber Internacional- San Rafael)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urso de Derecho Administrativo. Procedimiento Administrativo. (Colegio de Abogados y Procuradores segunda circunscripción)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grama de Actualización en Derecho Procesal Penal, hacia la aplicación de la ley 6730; organizado por la Asociación de Magistrados- 2º Circunscripción Judicial, Colegio Público de Abogados y Procuradores- 2º Circunscripción Judicial y la Universidad de Mendoza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rticipación en las I, II y III Jornadas de Derecho Administrativo (Colegio de Abogados y Procuradores segunda circunscripción)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grama del Fuero Civil 2011, Derechos Reales, organizado por la Asociación de Magistrados de la Primera Circunscripción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ornadas de Capacitación y Coordinación Procedimental de Actas de Infracción, organizada por Secretaría de Transporte de la Provincia de Mendoza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ornada de Coaching Ontológico, organizada por Secretaría de Transporte de la Provincia, bajo la Coordinación de Trama Coaching &amp; Consultoría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istente en las XXXVII Jornadas Nacionales y VII Congreso Internacional de Derecho Administrativo, organizadas por la Asociación Argentina de Derecho Administrativo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istente en las Jornadas sobre “Constitución y Reforma” en homenaje a Dardo Pérez Guilhou, organizadas por el Instituto Argentino de Estudios Constitucionales y Políticos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rticipante en las Primeras Jornadas sobre “Tendencias e Implicancias del Proyecto de Código Civil y Comercial Unificado”, organizado por el Colegio de Abogados y Procuradores de la Primera Circunscripción Judicial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rticipante en el Curso de Derecho Administrativo para Abogados del Estado, organizado por la Secretaría Legal y Técnica de Gobernación y el Instituto de Estudios de Derecho Administrativo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stulante Preseleccionada Según Orden de Mérito, en el Concurso para actuar en Defensorías y Dependencias del Ministerio Público de la Defensa de la Nación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istente en el I Congreso de Transporte, Sustentabilidad y Ordenamiento Territorial, organizado por la Universidad de Cuyo y Secretaría de Transporte del Gobierno de Mendoza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rticipante en las Jornadas conmemorativas del 40° aniversario de las Leyes 3909 y 3918, organizadas por el Instituto de Estudios de Derecho Administrativo y el Colegio de Abogados y Procuradores de la Primera Circunscripción Judicial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rticipante en el Seminario Interdisciplinario y Regional sobre Servicios Públicos, organizado por la Universidad de Cuyo, el Instituto de Estudios de Derecho Administrativo y el Instituto Argentino de Estudios Constitucionales y Políticos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rticipante en el XI Congreso Iberoamericano de Regulación Económica, Infraestructura y Servicios Públicos, organizado por ASIER y la UCA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rticipante en el V Congreso Internacional de Abogacía Estatal, Local y Federal, organizado por la Procuración General de la Ciudad Autónoma de Buenos Aires.</w:t>
      </w:r>
    </w:p>
    <w:p>
      <w:pPr>
        <w:pStyle w:val="Prrafodelista"/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color w:val="E5B8B7"/>
          <w:sz w:val="28"/>
          <w:szCs w:val="28"/>
        </w:rPr>
      </w:r>
    </w:p>
    <w:p>
      <w:pPr>
        <w:pStyle w:val="Prrafodelista"/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color w:val="E5B8B7"/>
          <w:sz w:val="28"/>
          <w:szCs w:val="28"/>
        </w:rPr>
      </w:r>
    </w:p>
    <w:p>
      <w:pPr>
        <w:pStyle w:val="Prrafodelista"/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color w:val="E5B8B7"/>
          <w:sz w:val="28"/>
          <w:szCs w:val="28"/>
        </w:rPr>
      </w:r>
    </w:p>
    <w:p>
      <w:pPr>
        <w:pStyle w:val="Prrafodelista"/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color w:val="E5B8B7"/>
          <w:sz w:val="28"/>
          <w:szCs w:val="28"/>
        </w:rPr>
      </w:r>
    </w:p>
    <w:p>
      <w:pPr>
        <w:pStyle w:val="Prrafodelista"/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color w:val="E5B8B7"/>
          <w:sz w:val="28"/>
          <w:szCs w:val="28"/>
        </w:rPr>
      </w:r>
    </w:p>
    <w:p>
      <w:pPr>
        <w:pStyle w:val="Prrafodelista"/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color w:val="E5B8B7"/>
          <w:sz w:val="28"/>
          <w:szCs w:val="28"/>
        </w:rPr>
      </w:r>
    </w:p>
    <w:p>
      <w:pPr>
        <w:pStyle w:val="Prrafodelista"/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color w:val="E5B8B7"/>
          <w:sz w:val="28"/>
          <w:szCs w:val="28"/>
        </w:rPr>
      </w:r>
    </w:p>
    <w:p>
      <w:pPr>
        <w:pStyle w:val="Prrafodelista"/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color w:val="E5B8B7"/>
          <w:sz w:val="28"/>
          <w:szCs w:val="28"/>
        </w:rPr>
      </w:r>
    </w:p>
    <w:p>
      <w:pPr>
        <w:pStyle w:val="Prrafodelista"/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color w:val="E5B8B7"/>
          <w:sz w:val="28"/>
          <w:szCs w:val="28"/>
        </w:rPr>
      </w:r>
    </w:p>
    <w:p>
      <w:pPr>
        <w:pStyle w:val="Prrafodelista"/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color w:val="E5B8B7"/>
          <w:sz w:val="28"/>
          <w:szCs w:val="28"/>
        </w:rPr>
      </w:r>
    </w:p>
    <w:p>
      <w:pPr>
        <w:pStyle w:val="Prrafodelista"/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color w:val="E5B8B7"/>
          <w:sz w:val="28"/>
          <w:szCs w:val="28"/>
        </w:rPr>
      </w:r>
    </w:p>
    <w:p>
      <w:pPr>
        <w:pStyle w:val="Prrafodelista"/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color w:val="E5B8B7"/>
          <w:sz w:val="28"/>
          <w:szCs w:val="28"/>
        </w:rPr>
      </w:r>
    </w:p>
    <w:p>
      <w:pPr>
        <w:pStyle w:val="Prrafodelista"/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color w:val="E5B8B7"/>
          <w:sz w:val="28"/>
          <w:szCs w:val="28"/>
        </w:rPr>
      </w:r>
    </w:p>
    <w:p>
      <w:pPr>
        <w:pStyle w:val="Prrafodelista"/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color w:val="E5B8B7"/>
          <w:sz w:val="28"/>
          <w:szCs w:val="28"/>
        </w:rPr>
      </w:r>
    </w:p>
    <w:p>
      <w:pPr>
        <w:pStyle w:val="Prrafodelista"/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color w:val="E5B8B7"/>
          <w:sz w:val="28"/>
          <w:szCs w:val="28"/>
        </w:rPr>
      </w:r>
    </w:p>
    <w:p>
      <w:pPr>
        <w:pStyle w:val="Prrafodelista"/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color w:val="E5B8B7"/>
          <w:sz w:val="28"/>
          <w:szCs w:val="28"/>
        </w:rPr>
      </w:r>
    </w:p>
    <w:p>
      <w:pPr>
        <w:pStyle w:val="Prrafodelista"/>
        <w:jc w:val="right"/>
        <w:rPr>
          <w:rFonts w:ascii="Bookman Old Style" w:hAnsi="Bookman Old Style" w:cs="Bookman Old Style"/>
          <w:color w:val="E5B8B7"/>
          <w:sz w:val="24"/>
          <w:szCs w:val="24"/>
        </w:rPr>
      </w:pPr>
      <w:r>
        <w:rPr>
          <w:rFonts w:cs="Bookman Old Style" w:ascii="Bookman Old Style" w:hAnsi="Bookman Old Style"/>
          <w:color w:val="E5B8B7"/>
          <w:sz w:val="24"/>
          <w:szCs w:val="24"/>
        </w:rPr>
      </w:r>
    </w:p>
    <w:p>
      <w:pPr>
        <w:pStyle w:val="Prrafodelista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f. Expte. N° 1250-D-2014-30095</w:t>
      </w:r>
    </w:p>
    <w:p>
      <w:pPr>
        <w:pStyle w:val="Prrafodelista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ndoza, 26 de marzo de 2018</w:t>
      </w:r>
    </w:p>
    <w:p>
      <w:pPr>
        <w:pStyle w:val="Prrafodelista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 Sr. Secretario de Servicios Públicos </w:t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la Provincia de Mendoza</w:t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. NATALIO LUIS MEMA RODRÍGUEZ</w:t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E5B8B7"/>
          <w:sz w:val="24"/>
          <w:szCs w:val="24"/>
        </w:rPr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Por la presente y en cumplimiento de lo dispuesto por Resolución N° 12/18 SSP, vengo a solicitarle me considere como postulante en el “Concurso Público para cubrir el cargo de Director en el Ente provincial Regulador Eléctrico (EPRE)”.</w:t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E5B8B7"/>
          <w:sz w:val="24"/>
          <w:szCs w:val="24"/>
        </w:rPr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Conforme queda acreditado con la documentación que acompaño, satisfago los recaudos formales exigidos por el artículo 3° de la Resolución citada, como así también los establecidos por Ley N° 6497, Decreto N° 1621/97 y N° 2715/08. Poseo antecedentes y la capacitación para desempeñar cargos directivos; y formación de grado y posgrado relacionada con la Administración y Regulación de Servicios Públicos como es el servicio eléctrico regulado por Ley N° 6497. </w:t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n más, lo saludo atentamente. -</w:t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</w:p>
    <w:p>
      <w:pPr>
        <w:pStyle w:val="Prrafodelista"/>
        <w:spacing w:before="0" w:after="200"/>
        <w:contextualSpacing/>
        <w:jc w:val="both"/>
        <w:rPr>
          <w:rFonts w:ascii="Bookman Old Style" w:hAnsi="Bookman Old Style" w:cs="Bookman Old Style"/>
          <w:color w:val="E5B8B7"/>
          <w:sz w:val="28"/>
          <w:szCs w:val="28"/>
        </w:rPr>
      </w:pPr>
      <w:r>
        <w:rPr>
          <w:rFonts w:cs="Bookman Old Style" w:ascii="Bookman Old Style" w:hAnsi="Bookman Old Style"/>
          <w:color w:val="E5B8B7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67" w:gutter="0" w:header="0" w:top="1417" w:footer="708" w:bottom="1417"/>
      <w:pgBorders w:display="allPages" w:offsetFrom="page">
        <w:top w:val="single" w:sz="4" w:space="24" w:color="E5B8B7"/>
        <w:left w:val="single" w:sz="4" w:space="24" w:color="E5B8B7"/>
        <w:bottom w:val="single" w:sz="4" w:space="24" w:color="E5B8B7"/>
        <w:right w:val="single" w:sz="4" w:space="24" w:color="E5B8B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  <w:r>
      <w:rPr/>
      <w:t>Jimena H. Lator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5B8B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BDB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E5B8B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BDB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08:00Z</dcterms:created>
  <dc:creator>WinuE</dc:creator>
  <dc:description/>
  <dc:language>en-US</dc:language>
  <cp:lastModifiedBy>Veronica Sacchi</cp:lastModifiedBy>
  <cp:lastPrinted>2018-02-23T13:55:00Z</cp:lastPrinted>
  <dcterms:modified xsi:type="dcterms:W3CDTF">2018-03-27T17:08:00Z</dcterms:modified>
  <cp:revision>2</cp:revision>
  <dc:subject/>
  <dc:title/>
</cp:coreProperties>
</file>