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º TORNEO NACIONAL DE AJEDREZ DIGITAL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RA ESCUELAS SECUNDARI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LAM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Podrán participar alumnos de escuelas secundarias de diversas modalidades y         orientaciones, cuyas edades no superen los 20 años, al 31 de diciembre de 2019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Cada provincia podrá presentar un máximo de 20 equipos, los cuales deberán ser de cinco integrantes (de sexo indistin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as inscripciones se reciben hasta el día 8 de agosto inclusive, y deben enviarlas por correo a </w:t>
      </w:r>
      <w:hyperlink r:id="rId2">
        <w:r>
          <w:rPr>
            <w:rStyle w:val="InternetLink"/>
          </w:rPr>
          <w:t>matiaszaki16@hotmail.com.ar</w:t>
        </w:r>
      </w:hyperlink>
      <w:r>
        <w:rPr/>
        <w:t xml:space="preserve">. Las planillas de inscripciones estarán conformadas por: Nombre de la institución, alumnos y profesor. También se dejará constancia del orden de los tableros con sus respectivos Nick de Lichess.                                                           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360"/>
        <w:jc w:val="both"/>
        <w:rPr/>
      </w:pPr>
      <w:r>
        <w:rPr/>
        <w:t xml:space="preserve">El ritmo de juego será de 10 minutos por jugador, con un incremento de tiempo de 2 segundos. Todas las partidas se jugarán a través de la Plataforma lichess.org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 xml:space="preserve"> </w:t>
      </w:r>
      <w:r>
        <w:rPr/>
        <w:t>El día 15 de agosto se realizará la primera instancia, a partir de las 9hs. Los mejores clasificados jugarán la instancia final, el día 29 de agosto del corriente año, en idéntico horario. La cantidad de equipos que clasifiquen a esta instancia será informada por la organización una vez cerrada la inscripción definitiva. Se jugarán cinco rondas por instancia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Dado las múltiples sedes simultáneas en que se disputará el torneo –incluso dentro de una misma provincia- se creará un grupo de Whatsapp entre los Coordinadores y Delegados de equipo, para facilitar la comunicación, ya que el fixture y evolución del torneo se hará por fuera de la Plata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os pareos de las  rondas serán informados a los profesores de cada equipo. Los jugadores accederán a la Plataforma de juego, con el previo conocimiento de los profesores. Una vez allí podrán ubicar a sus oponentes y comenzar a disputar sus partidas, en los horarios habilitado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Sistema Desempate que se utilizará: 1° Puntos de partida. 2° Resultado Particular 3° Sonneborn-Berg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Si bien no es obligatorio el uso de cámaras, se le pide a Coordinadores y Delegados que arbitren los medios a su alcance para su implementación, en aras de favorecer la comunicación y los lazos de amistad entre los participantes. En este sentido, se solicita que el Uso del Chat, en cualquier momento de la partida, se haga en un sentido pro-positivo, por ejemplo para saludar al oponente o realizar algún comentario constructivo sobre la partida, una vez disputada. 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1134"/>
      <w:rPr/>
    </w:pPr>
    <w:r>
      <w:rPr/>
      <w:drawing>
        <wp:inline distT="0" distB="0" distL="0" distR="0">
          <wp:extent cx="207645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6950" cy="572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525905" cy="731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583690" cy="501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277" w:hanging="1134"/>
      <w:jc w:val="center"/>
      <w:rPr>
        <w:u w:val="single"/>
      </w:rPr>
    </w:pPr>
    <w:r>
      <w:rPr>
        <w:u w:val="singl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aszaki16@hotmail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2:00Z</dcterms:created>
  <dc:creator>santacroce</dc:creator>
  <dc:description/>
  <dc:language>en-US</dc:language>
  <cp:lastModifiedBy>monica</cp:lastModifiedBy>
  <dcterms:modified xsi:type="dcterms:W3CDTF">2019-07-23T16:22:00Z</dcterms:modified>
  <cp:revision>2</cp:revision>
  <dc:subject/>
  <dc:title>1º TORNEO NACIONAL DE AJEDREZ DIGITAL</dc:title>
</cp:coreProperties>
</file>