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lang w:val="es-ES_tradnl"/>
        </w:rPr>
      </w:pPr>
      <w:bookmarkStart w:id="0" w:name="_GoBack"/>
      <w:bookmarkEnd w:id="0"/>
      <w:r>
        <w:rPr>
          <w:lang w:val="es-ES_tradnl"/>
        </w:rPr>
        <w:t>Mendoza,      de junio de 20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NOTA Nº        -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A 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>
          <w:b/>
          <w:lang w:val="es-ES_tradnl"/>
        </w:rPr>
        <w:t xml:space="preserve">                                               </w:t>
      </w:r>
      <w:r>
        <w:rPr>
          <w:b/>
          <w:lang w:val="es-ES_tradnl"/>
        </w:rPr>
        <w:t>HONORABLE LEGISLATURA DE LA PROVI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jc w:val="both"/>
        <w:rPr/>
      </w:pPr>
      <w:r>
        <w:rPr>
          <w:b/>
          <w:lang w:val="es-ES_tradnl"/>
        </w:rPr>
        <w:tab/>
        <w:tab/>
        <w:tab/>
        <w:t xml:space="preserve">         S                                           /                                        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>Tengo el agrado de dirigirme a V.H. con el fin de someter a su consideración el adjunto proyecto de ley que incorpora al Código Contravencional la figura de “Incumplimiento de normativa de emergencia en materia sanitaria”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/>
      </w:pPr>
      <w:r>
        <w:rPr>
          <w:lang w:val="es-ES_tradnl"/>
        </w:rPr>
        <w:t>La presente iniciativa encuentra fundamento  en  la “emergencia pública en materia sanitaria” declarada a nivel nacional por Decreto de Necesidad y Urgencia Nº 260/20, que amplió por el término de un año la emergencia dispuesta por la Ley N° 27.541, en virtud de la pandemia declarada por la ORGANIZACIÓN MUNDIAL DE LA SALUD (OMS) en relación con el COVID-1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>De conformidad con lo estipulado en el Decreto citado y sus normas modificatorias y complementarias, en el ámbito provincial se han adoptado diversas medidas, entre ellas la adopción del denominado “distanciamiento social, preventivo y obligatorio”, reglamentado por Decreto Acuerdo N° 700/2020,   sujeto a las conductas generales previstas en el artículo 5° del Decreto de Necesidad y Urgencia Nº 520/202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/>
      </w:pPr>
      <w:r>
        <w:rPr>
          <w:lang w:val="es-ES_tradnl"/>
        </w:rPr>
        <w:t>Que entre los diversos derechos que han debido reglamentarse durante la emergencia, se encuentra el de reunión, que resulta estratégico en virtud de las características de contagio del Virus COVID-19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>En este orden de ideas, luego de la prohibición  de todo tipo de reunión durante la etapa más estricta del "aislamiento social, preventivo y obligatorio" dispuesto por Decreto de Necesidad y Urgencia Nº 297/2020, la Provincia autorizó reuniones de tipo familiar, mediante Decreto Acuerdo Nº 635/2020, hasta un máximo de diez (10) personas. sólo los días sábados, domingos y feriados y en un ámbito territorial de cercaní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/>
      </w:pPr>
      <w:r>
        <w:rPr>
          <w:lang w:val="es-ES_tradnl"/>
        </w:rPr>
        <w:t>Mediante Decreto Acuerdo Nº 700/2020, se autorizaron reuniones de todo tipo, todos los días, con un máximo de diez (10) person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 xml:space="preserve">En virtud de los cambios producidos en la situación epidemiológica de la Provincia, y habiendo constatado ciertos incumplimientos respecto de las normas generales, como al protocolo previsto en el Decreto Acuerdo N° 700/2020 en lo atinente a reuniones sociales ,  con el  consecuente  incremento del riesgo de propagación del Virus Covid-19 SarS CoV 2, por Decreto Acuerdo Nº 775/2020 se modificaron las condiciones de autorización respecto de las reuniones familiares. En tal sentido, se han limitado  a  los días sábados, domingos y feriados exclusivamente, con un máximo de diez (10) personas y sin limitaciones en razón de la cercaní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 xml:space="preserve">En este marco, atento la naturaleza estratégica en materia de control y prevención de la expansión del Virus COVID-19 que tiene el derecho de reunión, resulta necesario contar con una herramienta jurídica idónea para sancionar a quienes incumplen la normativa dispuesta por la autoridad provincial en materia de reuniones,  imponiendo una sanción ejemplificadora a quien de manera irresponsable pone en peligro a la sociedad toda, no solo por la posible propagación del COVID-19, sino también con la consecuente limitación a las actividades que han sido habilitadas, lo cual repercute a su vez en aspectos sociales y económico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/>
      </w:pPr>
      <w:r>
        <w:rPr>
          <w:lang w:val="es-ES_tradnl"/>
        </w:rPr>
        <w:t>Esta herramienta, de naturaleza estrictamente transitoria, en tanto está atada a la emergencia ratificada por Ley Nº 9220, importa una reglamentación razonable al derecho de reunión consagrado en el artículo 10º de la Constitución Provincial, desde que resulta adecuada e indispensable para contener y/o morigerar los efectos de la pandem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left="-142" w:firstLine="2268"/>
        <w:jc w:val="both"/>
        <w:rPr>
          <w:lang w:val="es-ES_tradnl"/>
        </w:rPr>
      </w:pPr>
      <w:r>
        <w:rPr>
          <w:lang w:val="es-ES_tradnl"/>
        </w:rPr>
        <w:t>Finalmente, aparece como un complemento necesario para sancionar todas aquellas conductas que, sin configurar el tipo delictivo previsto por el artículo 202 del Código Penal y normas concordantes, importan una conducta ilícita y contraria a las normas de emergencia cuyo respeto estricto resulta indispensable para superar la emergencia que atravesam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 xml:space="preserve">Sin dudas,  la incorporación de un nuevo tipo contravencional, es la herramienta indispensable para  continuar avanzando en la lucha contra la pandemia y sus consecuencias sanitarias,  económicas y sociales,  por lo que, se solicita a V.H. quiera dar tratamiento preferencial al mismo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>Dios guarde a V.H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/>
        <w:ind w:firstLine="2268"/>
        <w:jc w:val="both"/>
        <w:rPr>
          <w:lang w:val="es-ES_tradnl"/>
        </w:rPr>
      </w:pPr>
      <w:r>
        <w:rPr>
          <w:lang w:val="es-ES_tradnl"/>
        </w:rPr>
        <w:t xml:space="preserve">  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b/>
          <w:lang w:val="es-ES_tradnl"/>
        </w:rPr>
        <w:t>EL SENADO Y CÁMARA DE DIPUTADOS DE LA PROVINCIA DE MEND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SANCIONAN CON FUERZA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LE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360"/>
        <w:rPr/>
      </w:pPr>
      <w:r>
        <w:rPr>
          <w:rFonts w:cs="Courier New" w:ascii="Courier New" w:hAnsi="Courier New"/>
          <w:b/>
          <w:u w:val="single"/>
          <w:lang w:val="es-ES_tradnl"/>
        </w:rPr>
        <w:t>Artículo 1º -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ncorpórese </w:t>
      </w:r>
      <w:r>
        <w:rPr>
          <w:b/>
          <w:color w:val="FF0000"/>
          <w:lang w:val="es-ES_tradnl"/>
        </w:rPr>
        <w:t xml:space="preserve">en forma transitoria mientras dure la emergencia declarada por la Ley Nº 9220 </w:t>
      </w:r>
      <w:r>
        <w:rPr>
          <w:b/>
          <w:lang w:val="es-ES_tradnl"/>
        </w:rPr>
        <w:t>a la Ley Nº 9099, Código de Contravenciones de la Provincia de Mendoza, como artículo 119 bis,  el siguient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“</w:t>
      </w:r>
      <w:r>
        <w:rPr>
          <w:b/>
          <w:lang w:val="es-ES_tradnl"/>
        </w:rPr>
        <w:t>Art. 119 bis.- Incumplimiento de normativa de emergencia en materia sanitaria.</w:t>
      </w:r>
      <w:r>
        <w:rPr>
          <w:lang w:val="es-ES_tradnl"/>
        </w:rPr>
        <w:t xml:space="preserve"> El que organizare y/o alojare REUNIONES que impliquen incumplimiento de  las normas que regulan estas actividades y  las instrucciones de las autoridades sanitarias provinciales, dictadas durante la Emergencia Pública ratificada por Ley Nº 9220,   será sancionado </w:t>
      </w:r>
      <w:r>
        <w:rPr>
          <w:b/>
          <w:lang w:val="es-ES_tradnl"/>
        </w:rPr>
        <w:t xml:space="preserve">con arresto  desde QUINCE (15) DIAS hasta TREINTA (30) DÍAS o trabajo comunitario desde SESENTA (60) DÍAS hasta OCHENTA (80) DÍAS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En caso de reincidencia la sanción se elevará al DOBLE DE SU MÍNIMO Y MÁXIMO.”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u w:val="single"/>
          <w:lang w:val="es-ES_tradnl"/>
        </w:rPr>
        <w:t>Artículo 2º -</w:t>
      </w:r>
      <w:r>
        <w:rPr>
          <w:lang w:val="es-ES_tradnl"/>
        </w:rPr>
        <w:t xml:space="preserve"> La presente Ley tendrá vigencia a partir de su publica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u w:val="single"/>
          <w:lang w:val="es-ES_tradnl"/>
        </w:rPr>
        <w:t>Artículo 3º-</w:t>
      </w:r>
      <w:r>
        <w:rPr>
          <w:lang w:val="es-ES_tradnl"/>
        </w:rPr>
        <w:t xml:space="preserve">  Comuníquese al Poder Ejecutiv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spacing w:val="-3"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3:00Z</dcterms:created>
  <dc:creator>Usuario</dc:creator>
  <dc:description/>
  <cp:keywords/>
  <dc:language>en-US</dc:language>
  <cp:lastModifiedBy>Nicolas</cp:lastModifiedBy>
  <cp:lastPrinted>2006-04-05T16:12:00Z</cp:lastPrinted>
  <dcterms:modified xsi:type="dcterms:W3CDTF">2020-06-23T15:03:00Z</dcterms:modified>
  <cp:revision>2</cp:revision>
  <dc:subject/>
  <dc:title/>
</cp:coreProperties>
</file>