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bookmarkStart w:id="0" w:name="1.1._Identificaci%252525C3%252525B3n"/>
      <w:r>
        <w:rPr>
          <w:b/>
        </w:rPr>
        <w:t>1.1. Identificación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7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1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(s)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(s) de casada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o de identidad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énero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ionalidad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IT/CUIL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2. Domicilios y otros datos de contacto </w:t>
      </w:r>
      <w:bookmarkStart w:id="1" w:name="1.2.1._Profesional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icilio Residenci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ódigo Post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eléfono Fij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eléfono Móvi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rreo electrón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/Empres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omicilio complet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ódigo Post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eléfono Fij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rreo electrón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 de preferencia para correspondenci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3. Profesió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 gra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otorgante del 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 de egres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rícula profesional (provincial-nacional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.1. Formación y capacitación profesional - Nivel de Posgrado: Especialización por Consejo Deontológico – Otras instituciones otorgantes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 Nivel de Posgrad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ecialización por Consejo Deontológ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. Subespecialidad por Consejo Deontológ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3. Formación y capacitación profesional - Nivel de Posgrado: Título de Especialización a través de Carrera Universitari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. Especialidad por Carrera Universitaria de Especialist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a horaria del Programa académ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programa académ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- Conclus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tención del títu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l programa académ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 la monografía o trabajo final integrador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completo del tutor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c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cia financiad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4. Formación y capacitación profesional - Nivel de Posgrado: Maestrí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4. Nivel de Posgrado: Maestrí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a horaria del Programa académ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programa académ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- Conclus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tención del 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l programa académ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 la tesis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completo del tutor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c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cia financiad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5. Formación y capacitación profesional - Nivel de Posgrado: Doctorad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.Nivel de Postgrado: Doctora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programa académ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- Conclus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tención del 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l programa académ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 la tesis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completo del tutor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c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cia financiad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6. Beca ganada por Mérito suma puntaje. Refrendada por Universidad o Ministerio de Educación de Nación. Válido para ítems 2.2, 2.3, 2.4. Se debe completar una caja por cada bec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aliz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7. Formación y capacitación profesional: Residencia de Primer Nivel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7. Residencia de Primer Nive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- Conclus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l programa académ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dencia Profesional e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c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cia financiad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fatura de Residenci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or de Residenci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8. Formación y capacitación profesional: Residencia de Segundo Nivel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8. Residencia de Segundo Nive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- Conclus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l programa académ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dencia Profesional e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c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cia financiad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fatura de Residenci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or de Residenci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9. Formación y capacitación profesional: Concurrencia programada certificad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9.Concurrencia programada certific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e incluyen hasta ingresados 2008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(añ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- Conclus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l programa académic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c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cia financiad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.10. Idiomas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val="es-ES"/>
        </w:rPr>
      </w:pPr>
      <w:r>
        <w:rPr>
          <w:rFonts w:eastAsia="Times New Roman" w:cs="Arial"/>
          <w:b/>
          <w:bCs/>
          <w:color w:val="000000"/>
          <w:lang w:val="es-ES"/>
        </w:rPr>
      </w:r>
    </w:p>
    <w:p>
      <w:pPr>
        <w:pStyle w:val="Normal"/>
        <w:widowControl w:val="false"/>
        <w:spacing w:lineRule="atLeast" w:line="100" w:before="0" w:after="0"/>
        <w:ind w:left="0" w:right="536" w:hanging="0"/>
        <w:rPr>
          <w:rFonts w:eastAsia="Times New Roman" w:cs="Arial"/>
          <w:b/>
          <w:b/>
          <w:bCs/>
          <w:color w:val="000000"/>
          <w:lang w:val="es-ES"/>
        </w:rPr>
      </w:pPr>
      <w:r>
        <w:rPr>
          <w:rFonts w:eastAsia="Times New Roman" w:cs="Arial"/>
          <w:b/>
          <w:bCs/>
          <w:color w:val="000000"/>
          <w:lang w:val="es-ES"/>
        </w:rPr>
        <w:t>2.11 Cursos de capacitación certificado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797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14910"/>
        <w:gridCol w:w="75"/>
      </w:tblGrid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536" w:hanging="0"/>
              <w:jc w:val="left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Cursos </w:t>
            </w:r>
          </w:p>
        </w:tc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0" w:right="536" w:hanging="0"/>
              <w:jc w:val="left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Nombre del Curso</w:t>
            </w:r>
          </w:p>
        </w:tc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0" w:right="536" w:hanging="0"/>
              <w:jc w:val="left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Institución/ entidad/ grupo organizador</w:t>
            </w:r>
          </w:p>
        </w:tc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0" w:right="536" w:hanging="0"/>
              <w:jc w:val="left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alidad de participación</w:t>
            </w:r>
          </w:p>
        </w:tc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0" w:right="536" w:hanging="0"/>
              <w:jc w:val="left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arga horaria</w:t>
            </w:r>
          </w:p>
        </w:tc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0" w:right="536" w:hanging="0"/>
              <w:jc w:val="left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Lugar de realización</w:t>
            </w:r>
          </w:p>
        </w:tc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0" w:right="536" w:hanging="0"/>
              <w:jc w:val="left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ño de realización</w:t>
            </w:r>
          </w:p>
        </w:tc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0" w:right="536" w:hanging="0"/>
              <w:jc w:val="left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olio</w:t>
            </w:r>
          </w:p>
        </w:tc>
        <w:tc>
          <w:tcPr>
            <w:tcW w:w="14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536" w:hanging="0"/>
              <w:rPr>
                <w:rFonts w:eastAsia="Times New Roman" w:cs="Arial"/>
                <w:color w:val="000000"/>
                <w:lang w:val="es-ES"/>
              </w:rPr>
            </w:pPr>
            <w:r>
              <w:rPr>
                <w:rFonts w:eastAsia="Times New Roman" w:cs="Arial"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2. Eventos científicos: Congreso, Seminario, Simposio, Jornada, Conferencias, Otros. Tipos de participació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event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/ ent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particip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aliz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 de realiz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erísticas del evento. País – Ciudad - Provinci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ágina Web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1. Disertante por horas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cia/Enseñanza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o fecha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Participación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académico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o clase dictada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2. Participación en Órganos colegiados, Consejos, Comisiones, Consultorías. Otras participaciones similares por periodo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Clase de particip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órgano colegia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3. Participación en Dirección de Carrera, cargos de administración, gestión universitari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Clase de particip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carrera y carg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4. Docencia o enseñanza de grad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asignatura, materia o curs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/ent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particip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5. Docencia o enseñanza de Posgrado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ción de la Carrera de Posgrado Universitari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asignatura, materia o curs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/ent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particip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o Perí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6. Extensión extracurricular. Se debe completar una caja por cada participación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actividad extracurricular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/ent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particip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o Perí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7. Trabajos dirigidos, tutoría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ción de la Carrera de Posgrado Universitari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tesis o trabajo final integrador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/ent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particip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1. Dirección o Co-Dirección de Investigaciones certificada por Universidad Nacional u otros entes de acreditación (CONICET-DICYT)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stigación o Desarrol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 de inicio y finaliz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/Clas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que aval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ción intelectual relacionada al proyecto de investig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bajos dirigidos/tutorías relacionadas al proyecto de investig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4.2. Investigador / Becario de Investigaciones certificada por Universidad Nacional u otros entes de acreditación (CONICET-DICYT)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stigación o Desarrol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l en la investig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 de inicio y finaliz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/Clas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que aval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ción intelectual relacionada al proyecto de investig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bookmarkStart w:id="2" w:name="2.1._Art%252525C3%252525ADculos_publicad"/>
      <w:r>
        <w:rPr>
          <w:b/>
        </w:rPr>
        <w:t>5.1. Artículos publicados</w:t>
      </w:r>
      <w:bookmarkEnd w:id="2"/>
      <w:r>
        <w:rPr>
          <w:b/>
        </w:rPr>
        <w:t xml:space="preserve"> en revistas científicas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 de la public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ioma de la public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o de divulg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io Web (URL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 la revista/journal en la cual fue publicado el artíc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at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scíc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ágina inici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ágina fi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abras clav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3" w:name="2.2._Libros_y_cap%252525C3%252525ADtulos"/>
            <w:bookmarkEnd w:id="3"/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5.2. Libros científicos o capítulos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 de la public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ioma de la public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de volúmenes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de páginas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editori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udad de la editori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2.3._Trabajos_publicados_en_anales_de_ev"/>
      <w:bookmarkStart w:id="5" w:name="2.3._Trabajos_publicados_en_anales_de_ev"/>
    </w:p>
    <w:p>
      <w:pPr>
        <w:pStyle w:val="Normal"/>
        <w:spacing w:lineRule="auto" w:line="240" w:before="0" w:after="0"/>
        <w:rPr>
          <w:b/>
          <w:b/>
        </w:rPr>
      </w:pPr>
      <w:bookmarkStart w:id="6" w:name="2.3._Trabajos_publicados_en_anales_de_ev"/>
      <w:r>
        <w:rPr>
          <w:b/>
        </w:rPr>
        <w:t>5.3. Demás tipos de producción bibliográfica relacionados con la salud</w:t>
      </w:r>
      <w:bookmarkEnd w:id="6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 de la public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ioma de la public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o de divulg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io Web (URL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event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l event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 de realiz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7" w:name="2.4._Textos_en_peri%252525C3%252525B3dic"/>
            <w:bookmarkEnd w:id="7"/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 los Periódicos o Revistas donde se publicó el trabajo o resume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ume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scíc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ágina inici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ágina fi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editori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4. Integrante de Comité editorial o científico de Revista científic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Revist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larar tipo de particip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8" w:name="2.5._Dem%252525C3%252525A1s_tipos_de_pro"/>
      <w:r>
        <w:rPr>
          <w:b/>
        </w:rPr>
        <w:t xml:space="preserve">5.5. Producción técnica en salud no calificada previamente en otros </w:t>
      </w:r>
      <w:bookmarkEnd w:id="8"/>
      <w:r>
        <w:rPr>
          <w:b/>
        </w:rPr>
        <w:t>ítem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 de la public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udad de la public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is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6. Desarrollo de software original patentad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iom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o de divulg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io Web (URL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taform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ent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ponibil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financiad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o o Patent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solicitu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evalu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obten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abras clav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9" w:name="3.2._Productos_tecnol%252525C3%252525B3g"/>
      <w:r>
        <w:rPr>
          <w:b/>
        </w:rPr>
        <w:t>5.7. Proyecto de desarrollo</w:t>
      </w:r>
      <w:bookmarkEnd w:id="9"/>
      <w:r>
        <w:rPr>
          <w:b/>
        </w:rPr>
        <w:t xml:space="preserve"> evaluado y certificado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o tecnológ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ía 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ponibil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financiad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o o Patent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solicitu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evalu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obten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abras clav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8" w:right="0" w:hanging="708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8. Proyecto de gestión, desarrollo logístico, técnicas o aplicacion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iom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o de divulg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io Web (URL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abras clav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6.1. Actividades comunitarias que se desarrollan en terreno o actividades en beneficio de la comunidad certificadas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 de extensión realizad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o usuario beneficiar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: Mes-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: Mes-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l del usuar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que avala la actividad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2. Actividades de promoción de la salud y prevención de enfermedades en la población que asiste, dentro del efector, acreditadas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 de promoción de la salud y prevención de enfermedades realizadas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: Mes-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: Mes-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l del usuar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1. Antigüedad profesional por año, hasta un máximo de 15 año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 de vínc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ión desempeñad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: Mes-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: Mes-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a horaria sema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Dedic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-Gestión asistencial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 de vínc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: Mes-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: Mes-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Modo de rel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1. Premio y/o título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Índol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promot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2. Mencion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Índol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dad promotor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>
          <w:b/>
        </w:rPr>
        <w:t>10-</w:t>
      </w:r>
      <w:r>
        <w:rPr/>
        <w:t xml:space="preserve"> </w:t>
      </w:r>
      <w:r>
        <w:rPr>
          <w:b/>
        </w:rPr>
        <w:t>Actividades en Sociedades científica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aliza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/ Provincia/Estado/Reg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>
          <w:b/>
        </w:rPr>
        <w:t>11-</w:t>
      </w:r>
      <w:r>
        <w:rPr/>
        <w:t xml:space="preserve"> </w:t>
      </w:r>
      <w:r>
        <w:rPr>
          <w:b/>
        </w:rPr>
        <w:t>Actividades en Asociaciones profesional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/ Provincia/Estado/Reg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>
          <w:b/>
        </w:rPr>
        <w:t>12-</w:t>
      </w:r>
      <w:r>
        <w:rPr/>
        <w:t xml:space="preserve"> </w:t>
      </w:r>
      <w:r>
        <w:rPr>
          <w:b/>
        </w:rPr>
        <w:t>Actividades en órganos colegiado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>
          <w:b/>
        </w:rPr>
        <w:t>13-</w:t>
      </w:r>
      <w:r>
        <w:rPr/>
        <w:t xml:space="preserve"> </w:t>
      </w:r>
      <w:r>
        <w:rPr>
          <w:b/>
        </w:rPr>
        <w:t>Asesores científicos y técnicos convocados por el estado o universidades o gremios para trabajar en comisiones especial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>
          <w:b/>
        </w:rPr>
        <w:t>14-</w:t>
      </w:r>
      <w:r>
        <w:rPr/>
        <w:t xml:space="preserve"> </w:t>
      </w:r>
      <w:r>
        <w:rPr>
          <w:b/>
        </w:rPr>
        <w:t>Integrante en Comités en distintos efectores hospitalarios y/o áreas departamental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-Actividades en asociación gremial profesional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/ Provincia/Estado/Reg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-Becas por mérito no consideradas en ítems anterior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</w:rPr>
              <w:t>Tipo/Clase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ursada/No concursada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20160" w:h="12240"/>
          <w:pgMar w:left="1134" w:right="1134" w:gutter="0" w:header="709" w:top="851" w:footer="55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</w:rPr>
      </w:pPr>
      <w:r>
        <w:rPr>
          <w:b/>
        </w:rPr>
        <w:t>17-Ley 7759 CCT – art. 69º, incisos 8 y 11 y Decreto 2043/2015 – art. 1º reglamentario del art. 28º de la Ley 775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1. Personas Cónyuge, pariente consanguíneo en línea directa, colateral hasta el cuarto grado o por afinidad hasta el segund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7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1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(s)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(s) de casada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o de identidad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20160" w:h="12240"/>
      <w:pgMar w:left="1134" w:right="1134" w:gutter="0" w:header="709" w:top="851" w:footer="55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0</w:t>
    </w:r>
    <w:r>
      <w:rPr>
        <w:rFonts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1</w:t>
    </w:r>
    <w:r>
      <w:rPr>
        <w:rFonts w:cs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2</w:t>
    </w:r>
    <w:r>
      <w:rPr>
        <w:rFonts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3</w:t>
    </w:r>
    <w:r>
      <w:rPr>
        <w:rFonts w:cs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4</w:t>
    </w:r>
    <w:r>
      <w:rPr>
        <w:rFonts w:cs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5</w:t>
    </w:r>
    <w:r>
      <w:rPr>
        <w:rFonts w:cs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6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9</w:t>
    </w:r>
    <w:r>
      <w:rPr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4</w:t>
    </w:r>
    <w:r>
      <w:rPr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5</w:t>
    </w:r>
    <w:r>
      <w:rPr>
        <w:rFonts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6</w:t>
    </w:r>
    <w:r>
      <w:rPr>
        <w:rFonts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7</w:t>
    </w:r>
    <w:r>
      <w:rPr>
        <w:rFonts w:cs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8</w:t>
    </w:r>
    <w:r>
      <w:rPr>
        <w:rFonts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9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11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Actividades en Asociaciones profesional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12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Actividades en órganos colegiado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13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Asesores científicos y técnicos convocados por el estado o universidades o gremios para trabajar en comisiones especial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14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Integrante en Comités en distintos efectores hospitalarios y/o áreas departamental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5-Actividades en asociación gremial profesional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6-Becas por mérito no consideradas en ítems anterior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7-Ley 7759 CCT – art. 69º, incisos 8 y 11 y Decreto 2043/2015 – art. 1º reglamentario del art. 28º de la Ley 7759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-Docencia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4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Investigación y Desarrollo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 Producción Bibliográfica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6-Extensión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-Actividad asistencial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-Gestión asistencial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9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Premios y mencione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522"/>
    </w:tblGrid>
    <w:tr>
      <w:trPr>
        <w:trHeight w:val="290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rículum Vitae</w:t>
          </w:r>
        </w:p>
      </w:tc>
      <w:tc>
        <w:tcPr>
          <w:tcW w:w="145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10-</w:t>
          </w:r>
          <w:r>
            <w:rPr/>
            <w:t xml:space="preserve"> </w:t>
          </w:r>
          <w:r>
            <w:rPr>
              <w:rFonts w:cs="Arial" w:ascii="Arial" w:hAnsi="Arial"/>
              <w:b/>
            </w:rPr>
            <w:t>Actividades en Sociedades científicas</w:t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Calibri" w:hAnsi="Calibri" w:eastAsia="Calibri" w:cs="Times New Roman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1">
    <w:name w:val="Texto comentario1"/>
    <w:basedOn w:val="Normal"/>
    <w:qFormat/>
    <w:pPr/>
    <w:rPr>
      <w:rFonts w:ascii="Calibri" w:hAnsi="Calibri" w:eastAsia="Calibri" w:cs="Times New Roman"/>
      <w:sz w:val="20"/>
      <w:szCs w:val="20"/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s-AR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6:00Z</dcterms:created>
  <dc:creator>Flemos</dc:creator>
  <dc:description/>
  <dc:language>en-US</dc:language>
  <cp:lastModifiedBy>USUARIO</cp:lastModifiedBy>
  <dcterms:modified xsi:type="dcterms:W3CDTF">2019-02-18T16:30:00Z</dcterms:modified>
  <cp:revision>5</cp:revision>
  <dc:subject/>
  <dc:title/>
</cp:coreProperties>
</file>