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  <w:t>FORMULARIO DE INSCRIPCION EN EL REGISTRO NACIONAL DE  ESTABLECIMIENTO (R.N.E.) Y/O REGISTRO PROVINCIAL DE ESTABLECIMIENTO (R.P.E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1)</w:t>
        <w:tab/>
      </w:r>
      <w:r>
        <w:rPr>
          <w:b/>
          <w:i/>
          <w:u w:val="single"/>
        </w:rPr>
        <w:t>TIPO DE ESTABLECIMIENTO: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83"/>
        <w:gridCol w:w="4200"/>
        <w:gridCol w:w="91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NACIONAL (RNE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PROVINCIAL (RP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2)</w:t>
        <w:tab/>
      </w:r>
      <w:r>
        <w:rPr>
          <w:b/>
          <w:i/>
          <w:u w:val="single"/>
        </w:rPr>
        <w:t>SOLICITUD D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ab/>
        <w:t>Marcar con una X donde corresponda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7"/>
        <w:gridCol w:w="1517"/>
        <w:gridCol w:w="315"/>
        <w:gridCol w:w="1676"/>
        <w:gridCol w:w="315"/>
        <w:gridCol w:w="1676"/>
        <w:gridCol w:w="315"/>
        <w:gridCol w:w="1617"/>
        <w:gridCol w:w="31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SCRIPCIÓ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RE INSCRIPCIÓ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AMPLIACION DE RUBRO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MPLIACION DE ACTIVIDA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CAMBIO DE DOMICIL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3)</w:t>
        <w:tab/>
      </w:r>
      <w:r>
        <w:rPr>
          <w:b/>
          <w:i/>
          <w:u w:val="single"/>
        </w:rPr>
        <w:t>DATOS DEL TITULAR DEL ESTABLECIMIEN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6"/>
        <w:gridCol w:w="510"/>
        <w:gridCol w:w="1748"/>
        <w:gridCol w:w="701"/>
        <w:gridCol w:w="451"/>
        <w:gridCol w:w="1248"/>
        <w:gridCol w:w="435"/>
        <w:gridCol w:w="3315"/>
      </w:tblGrid>
      <w:tr>
        <w:trPr>
          <w:trHeight w:val="340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Apellido y Nombre o Razón Social: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Domicilio Legal: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calidad: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partamento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Tel/Fax: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i/>
              </w:rPr>
              <w:t>Correo Elect.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C.U.I.T.: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4)</w:t>
        <w:tab/>
      </w:r>
      <w:r>
        <w:rPr>
          <w:b/>
          <w:i/>
          <w:u w:val="single"/>
        </w:rPr>
        <w:t>DATOS DEL ESTABLECIMIENT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98"/>
        <w:gridCol w:w="1742"/>
        <w:gridCol w:w="3140"/>
      </w:tblGrid>
      <w:tr>
        <w:trPr>
          <w:trHeight w:val="3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Nombre de Fantasía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Domicilio Real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Localidad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Departamento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  <w:lang w:val="en-US"/>
              </w:rPr>
              <w:t>Tel/Fax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Correo Elect.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Horarios de Atención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</wp:posOffset>
                </wp:positionV>
                <wp:extent cx="1874520" cy="295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</w:tblGrid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Elaborador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raccionador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Expendedor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Depósito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Depósito Importador / Exportador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rocesamiento Parcial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Empaqu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ros (a especificar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bro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árneo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Vegetale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zucarado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Lácteo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arináceo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Bebidas Hídrica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Bebidas Alcohólicas Fermentada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Bebidas Alcohólica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timulantes y Fruitivo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ditivo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De régimen o Dietético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Graso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rrectivos y Coadyuvantes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Harinas Concentradas, Aisladas y derivados proteico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tr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32.45pt;mso-wrap-distance-left:9.05pt;mso-wrap-distance-right:9.05pt;mso-wrap-distance-top:0pt;mso-wrap-distance-bottom:0pt;margin-top:9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</w:tblGrid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laborador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raccionado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xpendedor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epósito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epósito Importador / Exportador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rocesamiento Parcial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mpaqu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tros (a especificar)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bro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árneo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egetale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zucarado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Lácteo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arináceo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ebidas Hídrica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ebidas Alcohólicas Fermentada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ebidas Alcohólica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timulantes y Fruitivo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ditivo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e régimen o Dietético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Graso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rrectivos y Coadyuvant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arinas Concentradas, Aisladas y derivados proteico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tr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>5)</w:t>
        <w:tab/>
      </w:r>
      <w:r>
        <w:rPr>
          <w:b/>
          <w:i/>
          <w:u w:val="single"/>
        </w:rPr>
        <w:t>COMPLETAR SEGÚN REFERENC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3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D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BR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294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INSCRIBE PRODUC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I        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6)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 INSCRIBE PRODUC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SI        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755</wp:posOffset>
                </wp:positionH>
                <wp:positionV relativeFrom="paragraph">
                  <wp:posOffset>9588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.7pt;height:18.7pt;mso-wrap-distance-left:9.05pt;mso-wrap-distance-right:9.05pt;mso-wrap-distance-top:0pt;mso-wrap-distance-bottom:0pt;margin-top:7.5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5280</wp:posOffset>
                </wp:positionH>
                <wp:positionV relativeFrom="paragraph">
                  <wp:posOffset>9588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.7pt;height:18.7pt;mso-wrap-distance-left:9.05pt;mso-wrap-distance-right:9.05pt;mso-wrap-distance-top:0pt;mso-wrap-distance-bottom:0pt;margin-top:7.5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903"/>
      </w:tblGrid>
      <w:tr>
        <w:trPr>
          <w:trHeight w:val="284" w:hRule="atLeast"/>
        </w:trPr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both"/>
              <w:rPr/>
            </w:pPr>
            <w:r>
              <w:rPr>
                <w:b/>
                <w:i/>
              </w:rPr>
              <w:t>7)</w:t>
              <w:tab/>
            </w:r>
            <w:r>
              <w:rPr>
                <w:b/>
                <w:i/>
                <w:u w:val="single"/>
              </w:rPr>
              <w:t>TIPOS DE PRODUCTOS</w:t>
            </w:r>
            <w:r>
              <w:rPr>
                <w:i/>
              </w:rPr>
              <w:t xml:space="preserve">: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pt" to="467.95pt,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b/>
          <w:i/>
        </w:rPr>
        <w:tab/>
        <w:tab/>
        <w:tab/>
        <w:t xml:space="preserve">                         </w:t>
        <w:tab/>
        <w:tab/>
        <w:t xml:space="preserve">                                </w:t>
      </w:r>
      <w:r>
        <w:rPr>
          <w:i/>
        </w:rPr>
        <w:t>Firma y Aclaración del Titula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90805</wp:posOffset>
                </wp:positionV>
                <wp:extent cx="6489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15pt" to="50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8)</w:t>
        <w:tab/>
      </w:r>
      <w:r>
        <w:rPr>
          <w:b/>
          <w:i/>
          <w:u w:val="single"/>
        </w:rPr>
        <w:t>CROQUIS DE UBICACIÓN DEL INMUEBLE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</wp:posOffset>
                </wp:positionV>
                <wp:extent cx="2857500" cy="266827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68320"/>
                          <a:chOff x="0" y="0"/>
                          <a:chExt cx="2857680" cy="2668320"/>
                        </a:xfrm>
                      </wpg:grpSpPr>
                      <wps:wsp>
                        <wps:cNvSpPr/>
                        <wps:spPr>
                          <a:xfrm>
                            <a:off x="603360" y="543600"/>
                            <a:ext cx="165096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0" y="539640"/>
                            <a:ext cx="247680" cy="15919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158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19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600"/>
                            <a:ext cx="247680" cy="15919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3240"/>
                              <a:ext cx="0" cy="158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919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0"/>
                            <a:ext cx="165420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7960"/>
                              <a:ext cx="165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2430000"/>
                            <a:ext cx="16542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65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2.6pt;width:225pt;height:210.05pt" coordorigin="900,452" coordsize="4500,4201">
                <v:rect id="shape_0" fillcolor="white" stroked="t" o:allowincell="f" style="position:absolute;left:1850;top:1308;width:2599;height:2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11;top:1302;width:389;height:2506">
                  <v:line id="shape_0" from="5011,1307" to="5011,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1302" to="5400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1,3809" to="5400,3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1308;width:390;height:2506">
                  <v:line id="shape_0" from="1290,1313" to="1290,3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308" to="1289,1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815" to="1289,3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43;top:452;width:2604;height:374">
                  <v:line id="shape_0" from="1843,827" to="4441,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452" to="4448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452" to="1843,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44;top:4279;width:2604;height:374">
                  <v:line id="shape_0" from="1849,4279" to="4447,4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4,4279" to="1844,4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4279" to="4449,4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185420</wp:posOffset>
                </wp:positionV>
                <wp:extent cx="165735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762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0.5pt;height:21.75pt;mso-wrap-distance-left:9.05pt;mso-wrap-distance-right:9.05pt;mso-wrap-distance-top:0pt;mso-wrap-distance-bottom:0pt;margin-top:14.6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-487680</wp:posOffset>
                </wp:positionV>
                <wp:extent cx="16008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f" o:allowincell="f" style="position:absolute;margin-left:173.25pt;margin-top:-38.45pt;width:12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768350</wp:posOffset>
                </wp:positionV>
                <wp:extent cx="16008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5.05pt;margin-top:60.5pt;width:126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49530" distR="39370" simplePos="0" locked="0" layoutInCell="0" allowOverlap="1" relativeHeight="27">
                <wp:simplePos x="0" y="0"/>
                <wp:positionH relativeFrom="column">
                  <wp:posOffset>4039235</wp:posOffset>
                </wp:positionH>
                <wp:positionV relativeFrom="paragraph">
                  <wp:posOffset>25400</wp:posOffset>
                </wp:positionV>
                <wp:extent cx="1391920" cy="138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384200"/>
                          <a:chOff x="0" y="0"/>
                          <a:chExt cx="1391760" cy="138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760" cy="1384200"/>
                          </a:xfrm>
                        </wpg:grpSpPr>
                        <wps:wsp>
                          <wps:cNvSpPr/>
                          <wps:spPr>
                            <a:xfrm rot="17696400">
                              <a:off x="224280" y="179640"/>
                              <a:ext cx="942480" cy="1024920"/>
                            </a:xfrm>
                            <a:custGeom>
                              <a:avLst/>
                              <a:gdLst>
                                <a:gd name="textAreaLeft" fmla="*/ 219960 w 534240"/>
                                <a:gd name="textAreaRight" fmla="*/ 314280 w 534240"/>
                                <a:gd name="textAreaTop" fmla="*/ 239400 h 581040"/>
                                <a:gd name="textAreaBottom" fmla="*/ 341640 h 58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933600">
                              <a:off x="223920" y="180000"/>
                              <a:ext cx="942480" cy="1024200"/>
                            </a:xfrm>
                            <a:custGeom>
                              <a:avLst/>
                              <a:gdLst>
                                <a:gd name="textAreaLeft" fmla="*/ 219960 w 534240"/>
                                <a:gd name="textAreaRight" fmla="*/ 314280 w 534240"/>
                                <a:gd name="textAreaTop" fmla="*/ 239400 h 580680"/>
                                <a:gd name="textAreaBottom" fmla="*/ 341280 h 58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44960"/>
                              <a:ext cx="536400" cy="49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24400">
                              <a:off x="182520" y="220320"/>
                              <a:ext cx="1024920" cy="942480"/>
                            </a:xfrm>
                            <a:custGeom>
                              <a:avLst/>
                              <a:gdLst>
                                <a:gd name="textAreaLeft" fmla="*/ 239400 w 581040"/>
                                <a:gd name="textAreaRight" fmla="*/ 341640 w 581040"/>
                                <a:gd name="textAreaTop" fmla="*/ 219960 h 534240"/>
                                <a:gd name="textAreaBottom" fmla="*/ 314280 h 53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84000">
                              <a:off x="183240" y="221040"/>
                              <a:ext cx="1024920" cy="942480"/>
                            </a:xfrm>
                            <a:custGeom>
                              <a:avLst/>
                              <a:gdLst>
                                <a:gd name="textAreaLeft" fmla="*/ 239400 w 581040"/>
                                <a:gd name="textAreaRight" fmla="*/ 341640 w 581040"/>
                                <a:gd name="textAreaTop" fmla="*/ 219960 h 534240"/>
                                <a:gd name="textAreaBottom" fmla="*/ 314280 h 53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09760"/>
                              <a:ext cx="390600" cy="35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7400" y="36360"/>
                            <a:ext cx="12564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9440" y="1170360"/>
                            <a:ext cx="997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8520" y="603360"/>
                            <a:ext cx="1080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631800"/>
                            <a:ext cx="9324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4.9pt;width:98.5pt;height:101.2pt" coordorigin="6465,98" coordsize="1970,2024">
                <v:group id="shape_0" style="position:absolute;left:6648;top:323;width:1616;height:1614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6714;top:323;width:1483;height:1613;mso-wrap-style:none;v-text-anchor:middle;rotation:295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323;width:1483;height:1612;flip:x;mso-wrap-style:none;v-text-anchor:middle;rotation:294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34;top:741;width:844;height:7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649;top:387;width:1613;height:1483;flip:x;mso-wrap-style:none;v-text-anchor:middle;rotation:1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0;top:388;width:1613;height:1483;flip:x;mso-wrap-style:none;v-text-anchor:middle;rotation:318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154;top:843;width:614;height:5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3;top:98;width:197;height:2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84;top:1883;width:156;height:2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264;top:990;width:169;height:2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6465;top:1035;width:146;height:237;mso-wrap-style:none;v-text-anchor:middle" type="_x0000_t136">
                  <v:path textpathok="t"/>
                  <v:textpath on="t" fitshape="t" string="O" style="font-family:&quot;Times New Roman&quot;;font-size:12pt"/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153035</wp:posOffset>
                </wp:positionV>
                <wp:extent cx="1657350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762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0.5pt;height:21.75pt;mso-wrap-distance-left:9.05pt;mso-wrap-distance-right:9.05pt;mso-wrap-distance-top:0pt;mso-wrap-distance-bottom:0pt;margin-top:12.0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103505</wp:posOffset>
                </wp:positionV>
                <wp:extent cx="6489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8.15pt" to="50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A USO EXCLUSIVO DEL ORGANISMO AUTORIZAN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Autorizó : …………………. Fecha……/…..../…… Categoría………..… se presentaron………..… fojas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Expte.………/……………/…………… Recibo Nº…………..………….Arancel $ ………….…...………...…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u w:val="single"/>
        </w:rPr>
      </w:pPr>
      <w:r>
        <w:rPr>
          <w:b/>
          <w:i/>
        </w:rPr>
        <w:t>9)</w:t>
        <w:tab/>
      </w:r>
      <w:r>
        <w:rPr>
          <w:b/>
          <w:i/>
          <w:u w:val="single"/>
        </w:rPr>
        <w:t xml:space="preserve">DECLARACION JURAD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bCs/>
          <w:i/>
          <w:iCs/>
        </w:rPr>
        <w:t>9.1)</w:t>
      </w:r>
      <w:r>
        <w:rPr>
          <w:b/>
          <w:bCs/>
          <w:i/>
          <w:iCs/>
          <w:u w:val="single"/>
        </w:rPr>
        <w:t xml:space="preserve"> PERSONAL</w:t>
      </w:r>
      <w:r>
        <w:rPr>
          <w:b/>
          <w:bCs/>
          <w:i/>
          <w:iCs/>
        </w:rPr>
        <w:t xml:space="preserve"> </w:t>
      </w:r>
      <w:r>
        <w:rPr>
          <w:i/>
        </w:rPr>
        <w:t>– Detallar con números la cantidad de cada uno de los ítem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idad de Person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</w:rPr>
              <w:t>Cantidad de Libretas Sanitari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</w:rPr>
              <w:t>Cantidad de Curs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idad Uniformes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Emplead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Emplead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0"/>
        <w:rPr>
          <w:i/>
          <w:i/>
        </w:rPr>
      </w:pPr>
      <w:r>
        <w:rPr>
          <w:b/>
          <w:bCs/>
          <w:i/>
          <w:iCs/>
        </w:rPr>
        <w:t>9.2)</w:t>
        <w:tab/>
      </w:r>
      <w:r>
        <w:rPr>
          <w:b/>
          <w:bCs/>
          <w:i/>
          <w:iCs/>
          <w:u w:val="single"/>
        </w:rPr>
        <w:t>CATEGORIA DE ESTABLECIMIENTO</w:t>
      </w:r>
      <w:r>
        <w:rPr>
          <w:b/>
          <w:bCs/>
          <w:i/>
          <w:iCs/>
        </w:rPr>
        <w:t xml:space="preserve"> – </w:t>
      </w:r>
      <w:r>
        <w:rPr>
          <w:i/>
        </w:rPr>
        <w:t>Marcar con una X donde correspond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jc w:val="both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8035</wp:posOffset>
                </wp:positionH>
                <wp:positionV relativeFrom="paragraph">
                  <wp:posOffset>268605</wp:posOffset>
                </wp:positionV>
                <wp:extent cx="227965" cy="2279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2.05pt;margin-top:21.15pt;width:17.9pt;height:17.9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835</wp:posOffset>
                </wp:positionH>
                <wp:positionV relativeFrom="paragraph">
                  <wp:posOffset>268605</wp:posOffset>
                </wp:positionV>
                <wp:extent cx="227965" cy="2279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06.05pt;margin-top:21.15pt;width:17.9pt;height:17.9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268605</wp:posOffset>
                </wp:positionV>
                <wp:extent cx="227965" cy="2279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68pt;margin-top:21.15pt;width:17.9pt;height:17.9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Según Cantidad de Empleados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1260" w:hanging="0"/>
        <w:jc w:val="both"/>
        <w:rPr/>
      </w:pPr>
      <w:r>
        <w:rPr>
          <w:i/>
        </w:rPr>
        <w:t>CATEGORIA   A                  CATEGORIA   B                          CATEGORIA   C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900"/>
        <w:gridCol w:w="2160"/>
      </w:tblGrid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Nombre y Apellido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D.N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6pt" to="467.95pt,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color w:val="999999"/>
        </w:rPr>
        <w:tab/>
        <w:tab/>
        <w:tab/>
        <w:t xml:space="preserve">                         </w:t>
        <w:tab/>
        <w:tab/>
      </w:r>
      <w:r>
        <w:rPr>
          <w:b/>
          <w:i/>
        </w:rPr>
        <w:t xml:space="preserve">                                </w:t>
      </w:r>
      <w:r>
        <w:rPr>
          <w:i/>
        </w:rPr>
        <w:t>Firma y Aclaración del Titular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10)</w:t>
        <w:tab/>
      </w:r>
      <w:r>
        <w:rPr>
          <w:b/>
          <w:i/>
          <w:u w:val="single"/>
        </w:rPr>
        <w:t>DOCUMENTACIÓN A ADJUNTAR</w:t>
      </w:r>
      <w:r>
        <w:rPr>
          <w:b/>
          <w:i/>
        </w:rPr>
        <w:t xml:space="preserve"> – </w:t>
      </w:r>
      <w:r>
        <w:rPr>
          <w:i/>
        </w:rPr>
        <w:t>Ver Instructivo de Establecimiento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720" w:gutter="0" w:header="164" w:top="2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27940</wp:posOffset>
              </wp:positionV>
              <wp:extent cx="6172200" cy="28575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2pt" to="483.7pt,0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s-AR"/>
      </w:rPr>
      <w:t>San Martín y Rondeau – 2º piso – Ciudad Mendoza</w:t>
    </w:r>
  </w:p>
  <w:p>
    <w:pPr>
      <w:pStyle w:val="Footer"/>
      <w:jc w:val="center"/>
      <w:rPr/>
    </w:pPr>
    <w:r>
      <w:rPr>
        <w:lang w:val="es-AR"/>
      </w:rPr>
      <w:t xml:space="preserve">Tel. /Fax.: 0261-4290778/82 – Correo Electrónico: </w:t>
    </w:r>
    <w:hyperlink r:id="rId1">
      <w:r>
        <w:rPr>
          <w:rStyle w:val="InternetLink"/>
          <w:lang w:val="es-AR"/>
        </w:rPr>
        <w:t>dinha@mendoza.gov.ar</w:t>
      </w:r>
    </w:hyperlink>
    <w:r>
      <w:rPr>
        <w:lang w:val="es-A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35355</wp:posOffset>
          </wp:positionH>
          <wp:positionV relativeFrom="paragraph">
            <wp:posOffset>15875</wp:posOffset>
          </wp:positionV>
          <wp:extent cx="4524375" cy="606425"/>
          <wp:effectExtent l="0" t="0" r="0" b="0"/>
          <wp:wrapNone/>
          <wp:docPr id="18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s-AR"/>
      </w:rPr>
    </w:pPr>
    <w:r>
      <w:rPr>
        <w:lang w:val="es-AR"/>
      </w:rPr>
    </w:r>
  </w:p>
  <w:p>
    <w:pPr>
      <w:pStyle w:val="Normal"/>
      <w:jc w:val="both"/>
      <w:rPr>
        <w:lang w:val="es-AR"/>
      </w:rPr>
    </w:pPr>
    <w:r>
      <w:rPr>
        <w:lang w:val="es-A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18745</wp:posOffset>
              </wp:positionV>
              <wp:extent cx="614172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9.35pt" to="494.95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0"/>
      <w:numFmt w:val="upperLetter"/>
      <w:lvlText w:val="%3-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58:00Z</dcterms:created>
  <dc:creator>Ruben</dc:creator>
  <dc:description/>
  <cp:keywords/>
  <dc:language>en-US</dc:language>
  <cp:lastModifiedBy>Usuario</cp:lastModifiedBy>
  <cp:lastPrinted>2015-06-24T12:18:00Z</cp:lastPrinted>
  <dcterms:modified xsi:type="dcterms:W3CDTF">2017-09-25T14:29:00Z</dcterms:modified>
  <cp:revision>58</cp:revision>
  <dc:subject/>
  <dc:title>SOLICITUD DE INSCRIPCION DE ESTABLECIMIENTO</dc:title>
</cp:coreProperties>
</file>