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u w:val="single"/>
          <w:lang w:val="es-ES_tradnl"/>
        </w:rPr>
      </w:pPr>
      <w:r>
        <w:rPr>
          <w:lang w:val="es-ES_tradnl"/>
        </w:rPr>
        <w:tab/>
        <w:tab/>
      </w:r>
      <w:r>
        <w:rPr>
          <w:rFonts w:cs="Times New Roman" w:ascii="Times New Roman" w:hAnsi="Times New Roman"/>
          <w:u w:val="single"/>
          <w:lang w:val="es-ES_tradnl"/>
        </w:rPr>
        <w:t>CURRICULUM VITA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_tradnl"/>
        </w:rPr>
        <w:t>Alberto Eduardo Cicchitti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Residencia: Chacras de Coria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EDUCACIO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ES_tradnl"/>
        </w:rPr>
        <w:t>EDUCACION PRIMARIA Y SECUNDARIA:</w:t>
      </w:r>
      <w:r>
        <w:rPr>
          <w:rFonts w:cs="Times New Roman" w:ascii="Times New Roman" w:hAnsi="Times New Roman"/>
          <w:lang w:val="es-ES_tradnl"/>
        </w:rPr>
        <w:t xml:space="preserve"> Colegio San José de los Hermanos Maristas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UNIVERSITARIA:</w:t>
      </w:r>
      <w:r>
        <w:rPr>
          <w:rFonts w:cs="Times New Roman" w:ascii="Times New Roman" w:hAnsi="Times New Roman"/>
          <w:lang w:val="es-ES_tradnl"/>
        </w:rPr>
        <w:t xml:space="preserve"> Título de Abogado mediante estudios cursados en la </w:t>
      </w:r>
      <w:r>
        <w:rPr>
          <w:rFonts w:cs="Times New Roman" w:ascii="Times New Roman" w:hAnsi="Times New Roman"/>
          <w:bCs/>
          <w:lang w:val="es-ES_tradnl"/>
        </w:rPr>
        <w:t>Facultad de Ciencias Jurídicas y Sociales de la Universidad de Mendoza</w:t>
      </w:r>
      <w:r>
        <w:rPr>
          <w:rFonts w:cs="Times New Roman" w:ascii="Times New Roman" w:hAnsi="Times New Roman"/>
          <w:lang w:val="es-ES_tradnl"/>
        </w:rPr>
        <w:t>, año 19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POSTGRADO: </w:t>
      </w:r>
      <w:r>
        <w:rPr>
          <w:rFonts w:cs="Times New Roman" w:ascii="Times New Roman" w:hAnsi="Times New Roman"/>
        </w:rPr>
        <w:t xml:space="preserve">Doctorando en Ciencias Jurídicas y Sociales, dictado por la Universidad de Mendoza, pendiente de presentación la Tesis Doctoral. 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DOCENCIA</w:t>
      </w:r>
      <w:r>
        <w:rPr>
          <w:rFonts w:cs="Times New Roman" w:ascii="Times New Roman" w:hAnsi="Times New Roman"/>
          <w:b/>
          <w:lang w:val="es-ES_tradnl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ofesor adjunto a cargo de la cátedra de Instituciones de Derecho Cambiario y Bancario correspondiente al 3º año de la Carrera de Abogacía de la Facultad de Ciencias Jurídicas y Sociales de la Universidad de Mendoza, desde el año 1999 hasta la actualidad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ofesor Adjunto a cargo de la Cátedra de Derecho Bancario, Bolsas y Mercados, correspondiente al 5º año de la carrera de Abogacía de la Facultad de Ciencias Juridicas y Sociales de la Universidad de Mendoza, desde el año 2003 hasta la actualidad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TextBody"/>
        <w:numPr>
          <w:ilvl w:val="0"/>
          <w:numId w:val="2"/>
        </w:numPr>
        <w:rPr/>
      </w:pPr>
      <w:r>
        <w:rPr/>
        <w:t>Profesor de la Maestría en Sindicatura Concursal dictado por la Facultad de Ciencias Económicas de la Universidad Nacional de Cuyo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PERFIL PROFESIO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jercicio independiente de la profesión de abogado desde 1993, con especialización en el asesoramiento de empresas tanto en los aspectos civiles, comerciales y administrativos. 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type w:val="nextPage"/>
      <w:pgSz w:w="12472" w:h="17858"/>
      <w:pgMar w:left="3344" w:right="1077" w:gutter="0" w:header="0" w:top="28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rchivos de programa\Microsoft Office\Plantillas\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47:00Z</dcterms:created>
  <dc:creator>Alberto Cicchitti</dc:creator>
  <dc:description/>
  <cp:keywords/>
  <dc:language>en-US</dc:language>
  <cp:lastModifiedBy>alberto cicchitti</cp:lastModifiedBy>
  <cp:lastPrinted>2003-08-19T18:14:00Z</cp:lastPrinted>
  <dcterms:modified xsi:type="dcterms:W3CDTF">2024-04-25T15:47:00Z</dcterms:modified>
  <cp:revision>2</cp:revision>
  <dc:subject/>
  <dc:title/>
</cp:coreProperties>
</file>