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ANEXO 30: INFORMES ESCRI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(Artículo 5 - Inciso 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REPARTICION: CAJA DE SEGURO MUT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NOMENCLADOR: 5 06 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EJERCICIO 2021</w:t>
        <w:tab/>
        <w:tab/>
        <w:tab/>
        <w:tab/>
        <w:t xml:space="preserve">           PRIMER TRIMEST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NOTAS ACLARATO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RECAUD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L CUARTO TRIMESTRE ASCENDIO A $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129.221.222,86 SE HACE LA GESTION DE CUENTAS POR COBRAR CONFORME LOS PROCESOS FIJAD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GASTOS CORRIENT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SON EJECUTADOS SEGÚN EROGACIONES FIJAS POR MES Y LAS COMPRAS DE BIENES O CONTRATACIÓN DE SERVICIOS, SEGÚN LAS NECESIDADES REALES QUE TIENE EL ORGAN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INDEMNIZACIONES Y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L PAGO DE LAS MISMAS, DEPENDE DE LA CANTIDAD  DE BENEFICIARIOS QUE SE PRESENTEN Y DE LA CUMPLIMENTACION DE LA DOCUMENTACIÓN REQUERIDA QUE PERMITE PAGAR LOS ANTICIPOS Y CANCELACIO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CREDITO PARA LA PARTIDA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A NORMA LEGAL SE ENCUENTRA EN TR{AMI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LOCACIONES DE SERVICIOS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URANTE EL PRESENTE TRIMESTRE SE EJECUTARON CONFORME LO ESTABLECI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cp:keywords/>
  <dc:language>en-US</dc:language>
  <cp:lastModifiedBy>Marta Streich</cp:lastModifiedBy>
  <cp:lastPrinted>2020-11-24T21:19:00Z</cp:lastPrinted>
  <dcterms:modified xsi:type="dcterms:W3CDTF">2021-05-28T21:55:00Z</dcterms:modified>
  <cp:revision>16</cp:revision>
  <dc:subject/>
  <dc:title/>
</cp:coreProperties>
</file>