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 DE ERRA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n la publicación del día lunes 03 de febrero de 2003, Boletín Oficial Nº 26.834, páginas Nros. 561/572, correspondiente a la Ley 7091 – Presupuesto 2003 – Anexo II (página 571) “Ejecución de Obras mencionada en el Art. 77”, se consignó por error el siguiente tex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P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Calle Urquiza tramo Rodríguez Peña y Tropero Sosa </w:t>
        <w:tab/>
        <w:tab/>
        <w:t>$ 27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cción Escuela 1-002 Blanco Encalada</w:t>
        <w:tab/>
        <w:tab/>
        <w:tab/>
        <w:t>$  9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Correspondiendo el texto que a continuación se transcrib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P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alle Urquiza (1)</w:t>
        <w:tab/>
        <w:tab/>
        <w:tab/>
        <w:tab/>
        <w:tab/>
        <w:tab/>
        <w:tab/>
        <w:t>$ 272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cción Escuela 1-002 Blanco Encalada</w:t>
        <w:tab/>
        <w:tab/>
        <w:tab/>
        <w:t>$  90.000</w:t>
      </w:r>
    </w:p>
    <w:p>
      <w:pPr>
        <w:pStyle w:val="Normal"/>
        <w:rPr/>
      </w:pPr>
      <w:r>
        <w:rPr/>
        <w:t>-Mejoramiento de Calles</w:t>
        <w:tab/>
        <w:tab/>
        <w:tab/>
        <w:tab/>
        <w:tab/>
        <w:tab/>
        <w:t>$  20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PUNG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Construcción Jardín Material</w:t>
        <w:tab/>
        <w:tab/>
        <w:tab/>
        <w:tab/>
        <w:tab/>
        <w:t>$100.000</w:t>
      </w:r>
    </w:p>
    <w:p>
      <w:pPr>
        <w:pStyle w:val="Normal"/>
        <w:rPr/>
      </w:pPr>
      <w:r>
        <w:rPr/>
        <w:t>-I.T.I.E.M. reparación edilicia</w:t>
        <w:tab/>
        <w:tab/>
        <w:tab/>
        <w:tab/>
        <w:tab/>
        <w:t>$    5.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21:46:00Z</dcterms:created>
  <dc:creator>Rosana Britos</dc:creator>
  <dc:description/>
  <dc:language>en-US</dc:language>
  <cp:lastModifiedBy>Rosana Britos</cp:lastModifiedBy>
  <dcterms:modified xsi:type="dcterms:W3CDTF">2003-10-23T21:58:00Z</dcterms:modified>
  <cp:revision>2</cp:revision>
  <dc:subject/>
  <dc:title>FE DE ERRATAS</dc:title>
</cp:coreProperties>
</file>