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ES" w:eastAsia="es-ES"/>
        </w:rPr>
        <w:t>ANEXO 30: INFORMES ESCRIT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(Artículo 5 - Inciso C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s-ES" w:eastAsia="es-ES"/>
        </w:rPr>
        <w:t>REPARTICION: CAJA DE SEGURO MUTU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s-ES" w:eastAsia="es-ES"/>
        </w:rPr>
        <w:t>NOMENCLADOR: 5 06 0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s-ES" w:eastAsia="es-ES"/>
        </w:rPr>
        <w:t>EJERCICIO 2021</w:t>
        <w:tab/>
        <w:tab/>
        <w:tab/>
        <w:tab/>
        <w:t xml:space="preserve">         CUARTO TRIMEST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NOTAS ACLARATORIA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RECAUDACIÓN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DEL TERCER TRIMESTRE ASCENDIO A $188.054.773,65 SE HACE LA GESTION DE CUENTAS POR COBRAR CONFORME LOS PROCESOS FIJAD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GASTOS CORRIENTE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SON EJECUTADOS SEGÚN EROGACIONES FIJAS POR MES Y LAS COMPRAS DE BIENES O CONTRATACIÓN DE SERVICIOS, SEGÚN LAS NECESIDADES REALES QUE TIENE EL ORGANISM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INDEMNIZACIONES Y APLICACIONES FINANCIERA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EL PAGO DE LAS MISMAS, DEPENDE DE LA CANTIDAD  DE BENEFICIARIOS QUE SE PRESENTEN Y DE LA CUMPLIMENTACION DE LA DOCUMENTACIÓN REQUERIDA QUE PERMITE PAGAR LOS ANTICIPOS Y CANCELACION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CREDITO PARA LA PARTIDA APLICACIONES FINANCIERA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LA NORMA LEGAL ES LA RESOLUCION 1290/21 TRAMITADA EN EXPTE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EX-2021-02883414-   -GDEMZA-CASEMU#MHYF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LOCACIONES DE SERVICIOS: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DURANTE EL PRESENTE TRIMESTRE SE EJECUTARON CONFORME LO ESTABLECID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ab/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6715</wp:posOffset>
          </wp:positionH>
          <wp:positionV relativeFrom="paragraph">
            <wp:posOffset>179070</wp:posOffset>
          </wp:positionV>
          <wp:extent cx="1648460" cy="762635"/>
          <wp:effectExtent l="0" t="0" r="0" b="0"/>
          <wp:wrapNone/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762000" cy="1229360"/>
          <wp:effectExtent l="0" t="0" r="0" b="0"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08320" cy="4206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20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on logos formato nuevo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1:00Z</dcterms:created>
  <dc:creator>sferraro</dc:creator>
  <dc:description/>
  <cp:keywords/>
  <dc:language>en-US</dc:language>
  <cp:lastModifiedBy>Marta Streich</cp:lastModifiedBy>
  <cp:lastPrinted>2020-11-24T21:19:00Z</cp:lastPrinted>
  <dcterms:modified xsi:type="dcterms:W3CDTF">2022-02-04T15:05:00Z</dcterms:modified>
  <cp:revision>23</cp:revision>
  <dc:subject/>
  <dc:title/>
</cp:coreProperties>
</file>