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ANEXO 30: INFORMES ESCRI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(Artículo 5 - Inciso D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REPARTICION: CAJA DE SEGURO MUTU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NOMENCLADOR: 5 06 0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EJERCICIO 2024</w:t>
        <w:tab/>
        <w:tab/>
        <w:tab/>
        <w:tab/>
        <w:t xml:space="preserve">         PRIMER TRIMEST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NOTAS ACLARATORI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RECAUD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SE HACE LA GESTION DE CUENTAS POR COBRAR CONFORME LOS PROCESOS FIJAD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GASTOS CORRIENTE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SON EJECUTADOS SEGÚN EROGACIONES FIJAS POR MES Y LAS COMPRAS DE BIENES O CONTRATACIÓN DE SERVICIOS, SEGÚN LAS NECESIDADES REALES QUE TIENE EL ORGANISM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INDEMNIZACIONES Y APLICACIONES FINANCIER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EL PAGO DE LAS MISMAS, DEPENDE DE LA CANTIDAD  DE BENEFICIARIOS QUE SE PRESENTEN Y DE LA CUMPLIMENTACION DE LA DOCUMENTACIÓN REQUERIDA QUE PERMITE PAGAR LOS ANTICIPOS Y CANCELACION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CREDITO PARA LA PARTIDA APLICACIONES FINANCIER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LA NORMA LEGAL ES LA RESOLUCION 716/23 TRAMITADA EN EXPTE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EX-2023-01364426-   -GDEMZA-CASEMU#MHYF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LOCACIONES DE SERVICIOS: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DURANTE EL PRESENTE TRIMESTRE SE EJECUTARON CONFORME LO ESTABLECI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2240" w:h="15840"/>
      <w:pgMar w:left="1701" w:right="1701" w:gutter="0" w:header="284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715</wp:posOffset>
          </wp:positionH>
          <wp:positionV relativeFrom="paragraph">
            <wp:posOffset>179070</wp:posOffset>
          </wp:positionV>
          <wp:extent cx="1648460" cy="76263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628650" cy="1014095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</w:t>
    </w:r>
  </w:p>
  <w:p>
    <w:pPr>
      <w:pStyle w:val="Header"/>
      <w:jc w:val="center"/>
      <w:rPr/>
    </w:pPr>
    <w:r>
      <w:rPr/>
      <w:drawing>
        <wp:inline distT="0" distB="0" distL="0" distR="0">
          <wp:extent cx="5608320" cy="4206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20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logos formato nuev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9:00Z</dcterms:created>
  <dc:creator>sferraro</dc:creator>
  <dc:description/>
  <dc:language>en-US</dc:language>
  <cp:lastModifiedBy>Marta streich</cp:lastModifiedBy>
  <cp:lastPrinted>2022-05-19T12:47:00Z</cp:lastPrinted>
  <dcterms:modified xsi:type="dcterms:W3CDTF">2024-06-04T13:34:00Z</dcterms:modified>
  <cp:revision>4</cp:revision>
  <dc:subject/>
  <dc:title/>
</cp:coreProperties>
</file>