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SOLICITUD DE INSCRIPCIÓN PAT (Ley Nº 88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es-ES_tradnl"/>
        </w:rPr>
      </w:pPr>
      <w:r>
        <w:rPr>
          <w:rFonts w:cs="Tahoma" w:ascii="Tahoma" w:hAnsi="Tahoma"/>
          <w:b/>
          <w:sz w:val="22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/>
        </w:rPr>
        <w:t>NOMBRE DEL TITULAR Y/O INTERESADO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_tradnl"/>
        </w:rPr>
        <w:t>D.N.I.: .................................................. EN CARÁCTER DE: 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OMICILIO PARTICULAR: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pt-BR"/>
        </w:rPr>
        <w:t>DISTRITO:......................................................... DEPARTAMENTO: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pt-BR"/>
        </w:rPr>
        <w:t>TELÉFONO / FAX / E-MAIL: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RAZÓN SOCIA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OMICILIO LEGAL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MBRE DE FANTASÍA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OMICILIO COMERCIAL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ISTRITO:..........................................................DEPARTAMENTO: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ÉFONO / FAX / E-MAIL: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NRO. C.U.I.T.: ........................................ING. BRUTOS: ....................CÓD. ACT (*) 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lang w:val="es-AR"/>
        </w:rPr>
      </w:pPr>
      <w:r>
        <w:rPr>
          <w:rFonts w:cs="Tahoma" w:ascii="Tahoma" w:hAnsi="Tahoma"/>
          <w:sz w:val="16"/>
          <w:lang w:val="es-AR"/>
        </w:rPr>
      </w:r>
    </w:p>
    <w:p>
      <w:pPr>
        <w:pStyle w:val="Normal"/>
        <w:jc w:val="center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*NOTA: EL CÓDIGO DE ACTIVIDAD COMERCIAL DEBERÁ PERTENECER AL DESARROLLO TURÍSTICO.</w:t>
      </w:r>
    </w:p>
    <w:p>
      <w:pPr>
        <w:pStyle w:val="Normal"/>
        <w:jc w:val="center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ervicios</w:t>
      </w:r>
      <w:r>
        <w:rPr>
          <w:rFonts w:cs="Arial" w:ascii="Arial" w:hAnsi="Arial"/>
          <w:sz w:val="24"/>
          <w:szCs w:val="24"/>
        </w:rPr>
        <w:t xml:space="preserve">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80"/>
      </w:tblGrid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cina Climatizad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aurant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Cent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te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lado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cheras in Situ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Servi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bar en Habitacione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si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te Mascota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tidad de habit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tidad de plaz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tidad de parce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tidad de cabañ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tidad de pisos/nive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tidad de ascensores para pasaje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dad de personas por ascen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égimen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580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o Alojamient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jamiento y Desayun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a Pensió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ón Complet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 Incluíd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po de desayuno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580"/>
      </w:tblGrid>
      <w:tr>
        <w:trPr>
          <w:trHeight w:val="27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enta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e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n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c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cart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re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 (Detalle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ticas de Accesibilidad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Ha incorporado prácticas de Turismo Accesible para personas con discapacidad y/o movilidad reducida a sus servicios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0"/>
      </w:tblGrid>
      <w:tr>
        <w:trPr>
          <w:trHeight w:val="2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ser afirmativa la respuesta anteri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Para qué tipo de discapacidad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80"/>
      </w:tblGrid>
      <w:tr>
        <w:trPr>
          <w:trHeight w:val="27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oria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ectua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íquic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cera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lidad Reducid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ñale qué prácticas ha incorpor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tentabilida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Ha incorporado prácticas de Sustentabilidad en sus instalaciones o en los servicios que brinda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0"/>
      </w:tblGrid>
      <w:tr>
        <w:trPr>
          <w:trHeight w:val="2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ser afirmativa la respuesta anteri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áles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80"/>
      </w:tblGrid>
      <w:tr>
        <w:trPr>
          <w:trHeight w:val="27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joras en protección ambienta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minución de consumo de energí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minución de consumo de agu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iento de residuo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ción de emisione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de reciclaje y/o uso de materiales reciclado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s de sustentabilidad socia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B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 (¿Cuál?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da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Tiene programas de aproximación a la Calidad implementados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0"/>
      </w:tblGrid>
      <w:tr>
        <w:trPr>
          <w:trHeight w:val="2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ser afirmativa la respuesta anteri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á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Tiene Certificaciones de Calidad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0"/>
      </w:tblGrid>
      <w:tr>
        <w:trPr>
          <w:trHeight w:val="2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ser afirmativa la respuesta anteri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á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ociativism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Forma parte su Empresa de alguna Cámara empresarial o Asociación de empresas?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0"/>
      </w:tblGrid>
      <w:tr>
        <w:trPr>
          <w:trHeight w:val="2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ser afirmativa la respuesta anteri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De cuá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cios Bilingües (Marque con cru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5835"/>
      </w:tblGrid>
      <w:tr>
        <w:trPr>
          <w:trHeight w:val="27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és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és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í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mán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o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 (¿Cuál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OPIEDADES DE ALQUILER TEMPORARIO – PAT (Decreto 2478/08)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mprobante de pago correspondiente  a la tasa retributiva Cod. 787 (Se adquieren en la Bolsa de Comercio de Mendoza o Banco de la Nación Argentin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lang w:val="es-ES_tradnl"/>
        </w:rPr>
        <w:t>Habilitación comercial municipa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ítulo de propiedad, contrato de alquiler o explotación que contenga autorización para el uso como PAT, según correspon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ES_tradnl"/>
        </w:rPr>
        <w:t>Contrato social (si correspond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ES_tradnl"/>
        </w:rPr>
        <w:t>Actas del Directorio, asamblea y Balance (si corresponde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probación expresa del consorcio otorgada en reunión extraordinaria citada al efecto en caso de estar sujeta al régimen de propiedad horizonta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lanos de la PAT, con esquema de amoblamiento y equipamiento en planos de planta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ertificado de Habitabilidad municipa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.N.I. (primera y segunda hoj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es-ES_tradnl"/>
        </w:rPr>
        <w:t>Planos aprobados indicando la circulación y salidas para emergencias, con detalle de los elementos utilizados para su señaliza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otografías de la PAT: fachadas, sala de estar, habitaciones y demás dependenci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Seguro de robo e incendi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guro de responsabilidad civi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Medidas de prevención para delitos contra la propiedad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ntidad de unidades de alojamiento:……………..Cantidad de plazas: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ertificado de cobertura médica cuando esté disponible (área protegida o similar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talle de mobiliario y elementos de confort y servici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istema de registro y confirmación de reserv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omicilio para retiro y entrega de llaves, con atención al público al menos (2) dos horas diarias entre las 8.00 y las 20.00 h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úmero de teléfono en el que se prestará atención telefónica durante las veinticuatro (24) h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lang w:val="es-ES_tradnl"/>
        </w:rPr>
      </w:pPr>
      <w:r>
        <w:rPr>
          <w:rFonts w:cs="Tahoma" w:ascii="Tahoma" w:hAnsi="Tahoma"/>
          <w:b/>
          <w:i/>
          <w:sz w:val="24"/>
          <w:lang w:val="es-ES_tradnl"/>
        </w:rPr>
      </w:r>
    </w:p>
    <w:p>
      <w:pPr>
        <w:pStyle w:val="TextBody"/>
        <w:ind w:left="540" w:hanging="0"/>
        <w:rPr/>
      </w:pPr>
      <w:r>
        <w:rPr/>
        <w:t>La presente tiene carácter de declaración jurada, teniendo conocimiento de las leyes en vigencia. Sírvase presentar toda la documentación solicitada. Ante consultas dirigirse a la Dirección de Calidad y Servicios Turísticos EMETUR.</w:t>
      </w:r>
    </w:p>
    <w:p>
      <w:pPr>
        <w:pStyle w:val="TextBody"/>
        <w:ind w:left="540" w:hanging="0"/>
        <w:rPr/>
      </w:pPr>
      <w:r>
        <w:rPr>
          <w:lang w:val="en-US"/>
        </w:rPr>
        <w:t>Tel. 4132147 – e.mail: serviciosturisticos@mendoza.gov.ar</w:t>
      </w:r>
    </w:p>
    <w:p>
      <w:pPr>
        <w:pStyle w:val="TextBody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Debido a la implementación del Expediente Electrónico (EE) la documentación se deberá  escanear en PDF y enviarla al siguiente mail: </w:t>
      </w:r>
      <w:hyperlink r:id="rId2">
        <w:r>
          <w:rPr>
            <w:rStyle w:val="InternetLink"/>
          </w:rPr>
          <w:t>aemontuelle@mendoza.gov.ar</w:t>
        </w:r>
      </w:hyperlink>
      <w:r>
        <w:rPr/>
        <w:t xml:space="preserve">  (NO FOTOGRAFIADA), firmada por el titular o apoderado (en este caso acreditar el poder invocado); con nota de presentación. En el caso de incorporar documentación posterior a la inscripción, presentarlo con el mismo formato (digital) mediante nota colocando el N° de expediente, datos del establecimiento y firmada por el titular/apoder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</w:t>
        <w:tab/>
        <w:tab/>
        <w:tab/>
        <w:tab/>
        <w:tab/>
        <w:t xml:space="preserve">.................................................... </w:t>
      </w:r>
    </w:p>
    <w:p>
      <w:pPr>
        <w:pStyle w:val="TextBody"/>
        <w:rPr/>
      </w:pPr>
      <w:r>
        <w:rPr>
          <w:rFonts w:eastAsia="Tahoma"/>
        </w:rPr>
        <w:t xml:space="preserve">            </w:t>
      </w:r>
      <w:r>
        <w:rPr/>
        <w:t>FIRMA</w:t>
        <w:tab/>
        <w:tab/>
        <w:tab/>
        <w:tab/>
        <w:tab/>
        <w:tab/>
        <w:tab/>
        <w:tab/>
        <w:t xml:space="preserve">    ACLARA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560" w:right="1185" w:gutter="0" w:header="426" w:top="1451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 xml:space="preserve">DIRECCIÓN DE CALIDAD  Y SERVICIO TURÍSTICOS </w:t>
    </w:r>
  </w:p>
  <w:p>
    <w:pPr>
      <w:pStyle w:val="Footer"/>
      <w:jc w:val="center"/>
      <w:rPr/>
    </w:pPr>
    <w:r>
      <w:rPr>
        <w:lang w:val="es-AR"/>
      </w:rPr>
      <w:t xml:space="preserve"> </w:t>
    </w:r>
    <w:hyperlink r:id="rId1">
      <w:r>
        <w:rPr>
          <w:rStyle w:val="InternetLink"/>
          <w:sz w:val="24"/>
          <w:szCs w:val="24"/>
          <w:lang w:val="es-AR"/>
        </w:rPr>
        <w:t>serviciosturisticos@mendoza.gov.ar</w:t>
      </w:r>
    </w:hyperlink>
    <w:r>
      <w:rPr>
        <w:lang w:val="es-AR"/>
      </w:rPr>
      <w:t xml:space="preserve"> / Tel: 4132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 w:cs="Courier New" w:ascii="Courier New" w:hAnsi="Courier New"/>
        <w:b/>
        <w:sz w:val="16"/>
        <w:lang w:val="es-AR" w:eastAsia="en-US"/>
      </w:rPr>
      <w:t xml:space="preserve">                      </w:t>
    </w:r>
    <w:r>
      <w:rPr>
        <w:rFonts w:cs="Courier New" w:ascii="Courier New" w:hAnsi="Courier New"/>
        <w:b/>
        <w:sz w:val="16"/>
        <w:lang w:val="es-AR" w:eastAsia="en-US"/>
      </w:rPr>
      <w:drawing>
        <wp:inline distT="0" distB="0" distL="0" distR="0">
          <wp:extent cx="3089910" cy="534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ontuelle@mendoz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sturisticos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0:00Z</dcterms:created>
  <dc:creator>Usuario 06</dc:creator>
  <dc:description/>
  <cp:keywords/>
  <dc:language>en-US</dc:language>
  <cp:lastModifiedBy>Juan Abarca</cp:lastModifiedBy>
  <cp:lastPrinted>2018-09-17T10:30:00Z</cp:lastPrinted>
  <dcterms:modified xsi:type="dcterms:W3CDTF">2021-01-14T22:48:00Z</dcterms:modified>
  <cp:revision>8</cp:revision>
  <dc:subject/>
  <dc:title>SOLICITUD DE INSCRIPCION (Ley Nº 5349 – Decreto Reglamentario 3220/89)</dc:title>
</cp:coreProperties>
</file>