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58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IO PARA HABILITACION DE UNIDAD DE TRANSPORTE ALIMENTIC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U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ATOS DEL TITULAR O PROPIETARIO DEL VEHICUL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066"/>
        <w:gridCol w:w="1266"/>
        <w:gridCol w:w="1621"/>
        <w:gridCol w:w="3888"/>
      </w:tblGrid>
      <w:tr>
        <w:trPr>
          <w:trHeight w:val="17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pellido y Nombre o Razón Social del TITULAR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.U.I.T./C.U.I.L.: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./cel.: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il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micilio Legal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micilio Real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.N.E./ R.P.E./Tercero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ransportistas autorizados: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ATOS DEL TRANSPORT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1"/>
        <w:gridCol w:w="4702"/>
      </w:tblGrid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rca y Modelo: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úmero de Dominio: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00"/>
      </w:tblGrid>
      <w:tr>
        <w:trPr>
          <w:trHeight w:val="3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dición del transport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ducto (rubro)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in refrigeració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efrigerad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ngelado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2980055" cy="233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"/>
                              <w:gridCol w:w="4185"/>
                            </w:tblGrid>
                            <w:tr>
                              <w:trPr>
                                <w:trHeight w:val="367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ubros</w:t>
                                  </w:r>
                                </w:p>
                              </w:tc>
                              <w:tc>
                                <w:tcPr>
                                  <w:tcW w:w="4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Preparaciones culinari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Cárne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Vegeta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Azucarad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Lácte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Farináce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Bebidas Hídric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Bebidas Alcohólicas Fermentad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Bebidas Espirituosa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Estimulantes y Fruitiv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Aditiv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 xml:space="preserve">De régimen o Dietétic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Gras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Correctivos y Coadyuvan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5" w:leader="none"/>
                                    </w:tabs>
                                    <w:ind w:left="295" w:hanging="295"/>
                                    <w:rPr>
                                      <w:rFonts w:ascii="Calibri" w:hAnsi="Calibri" w:cs="Calibri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szCs w:val="19"/>
                                    </w:rPr>
                                    <w:t>Otr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84.1pt;mso-wrap-distance-left:7.05pt;mso-wrap-distance-right:7.05pt;mso-wrap-distance-top:0pt;mso-wrap-distance-bottom:0pt;margin-top:19.7pt;mso-position-vertical-relative:text;margin-left:1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"/>
                        <w:gridCol w:w="4185"/>
                      </w:tblGrid>
                      <w:tr>
                        <w:trPr>
                          <w:trHeight w:val="3672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bros</w:t>
                            </w:r>
                          </w:p>
                        </w:tc>
                        <w:tc>
                          <w:tcPr>
                            <w:tcW w:w="4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Preparaciones culina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Cárn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Vegeta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Azucarad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Láct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Farináce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Bebidas Hídric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Bebidas Alcohólicas Ferment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Bebidas Espirituos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Estimulantes y Frui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Adi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De régimen o Dietético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Gras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Correctivos y Coadyuv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295" w:leader="none"/>
                              </w:tabs>
                              <w:ind w:left="295" w:hanging="295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Otr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UMENTACIÓN A ADJUNTAR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DNI del Titular del Vehículo/estatuto de la socieda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UIT del Titu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Titulo Automotriz y/o Tarjeta Ver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ertificado de Desinfección actual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urso/Carnet Manipulador de Alimentos actualizado de los transportistas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utorización o Tarjeta Azul</w:t>
        <w:tab/>
        <w:tab/>
      </w:r>
      <w:r>
        <w:rPr>
          <w:rFonts w:cs="Calibri" w:ascii="Calibri" w:hAnsi="Calibri"/>
          <w:i/>
          <w:color w:val="C0C0C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Fotografías del vehículo: lateral, atr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 </w:t>
      </w:r>
      <w:r>
        <w:rPr>
          <w:rFonts w:cs="Calibri" w:ascii="Calibri" w:hAnsi="Calibri"/>
          <w:i/>
          <w:sz w:val="22"/>
          <w:szCs w:val="22"/>
        </w:rPr>
        <w:t>Fotografías de la caja: se debe observar piso, paredes y tec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Fotografías de cualquier contenedor y pallet utilizados en el transporte      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tografía  de una posible car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Fotografía  donde se visualice la patente con las puertas abiertas que se vea el interior de la caja o del vehíc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 Registro de temperaturas ,si </w:t>
        <w:tab/>
        <w:t>corresponde (refrigerado /congelado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tografía del lector de temperatura /termómetro ,si corresponde (refrigerado /congelado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lanilla/registro de temperatura de las preparaciones culinarias (viandas),la misma debe detallar el tipo de vianda y la temperatura da salida y llegada al destino </w:t>
        <w:tab/>
        <w:tab/>
        <w:tab/>
        <w:tab/>
        <w:t xml:space="preserve">  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2230755</wp:posOffset>
                </wp:positionV>
                <wp:extent cx="169545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75.65pt" to="468.7pt,175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Enviar documentación en pdf continuo 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238315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Firma del Titular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Aclar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87.6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Firma del Titular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Acla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dinha@mendoza.gov.ar</w:t>
        </w:r>
      </w:hyperlink>
      <w:r>
        <w:rPr>
          <w:rFonts w:cs="Calibri" w:ascii="Calibri" w:hAnsi="Calibri"/>
          <w:i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418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A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27940</wp:posOffset>
              </wp:positionV>
              <wp:extent cx="6172200" cy="28575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2.2pt" to="483.7pt,0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lang w:val="es-AR"/>
      </w:rPr>
      <w:t>San Martín y Rondeau – 2º piso – Ciudad Mendoza</w:t>
    </w:r>
  </w:p>
  <w:p>
    <w:pPr>
      <w:pStyle w:val="Footer"/>
      <w:jc w:val="center"/>
      <w:rPr/>
    </w:pPr>
    <w:r>
      <w:rPr>
        <w:lang w:val="es-AR"/>
      </w:rPr>
      <w:t xml:space="preserve">Tel. /Fax.: 2615947992 – Correo Electrónico: </w:t>
    </w:r>
    <w:hyperlink r:id="rId1">
      <w:r>
        <w:rPr>
          <w:rStyle w:val="InternetLink"/>
          <w:lang w:val="es-AR"/>
        </w:rPr>
        <w:t>dinha@mendoza.gov.ar</w:t>
      </w:r>
    </w:hyperlink>
    <w:r>
      <w:rPr>
        <w:lang w:val="es-A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  <w:r>
      <w:rPr/>
      <w:drawing>
        <wp:inline distT="0" distB="0" distL="0" distR="0">
          <wp:extent cx="4733925" cy="9525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33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0"/>
      <w:numFmt w:val="upperLetter"/>
      <w:lvlText w:val="%3-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ha@mendoza.gov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nha@mendoz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2:00Z</dcterms:created>
  <dc:creator>Ruben</dc:creator>
  <dc:description/>
  <dc:language>en-US</dc:language>
  <cp:lastModifiedBy>Usuario de Windows</cp:lastModifiedBy>
  <cp:lastPrinted>2014-01-24T14:31:00Z</cp:lastPrinted>
  <dcterms:modified xsi:type="dcterms:W3CDTF">2023-10-05T12:02:00Z</dcterms:modified>
  <cp:revision>2</cp:revision>
  <dc:subject/>
  <dc:title>SOLICITUD DE INSCRIPCION DE ESTABLECIMIENTO</dc:title>
</cp:coreProperties>
</file>