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s-AR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s-AR"/>
        </w:rPr>
        <w:t>FORMULARIO DE INSCRIPCION EN EL REGISTRO PROVINCIAL DE DESIGNACION DE PROFESIONALES PARA ESTABLECIMIEN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0"/>
          <w:szCs w:val="50"/>
          <w:u w:val="single"/>
          <w:lang w:val="es-AR"/>
        </w:rPr>
      </w:pPr>
      <w:r>
        <w:rPr>
          <w:rFonts w:cs="Calibri" w:ascii="Calibri" w:hAnsi="Calibri"/>
          <w:b/>
          <w:i/>
          <w:color w:val="943634"/>
          <w:sz w:val="50"/>
          <w:szCs w:val="50"/>
          <w:u w:val="single"/>
          <w:lang w:val="es-AR"/>
        </w:rPr>
        <w:t>DOMISANITARIO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50"/>
          <w:szCs w:val="50"/>
          <w:u w:val="single"/>
          <w:lang w:val="es-AR"/>
        </w:rPr>
      </w:pPr>
      <w:r>
        <w:rPr>
          <w:rFonts w:cs="Calibri" w:ascii="Calibri" w:hAnsi="Calibri"/>
          <w:b/>
          <w:i/>
          <w:color w:val="943634"/>
          <w:sz w:val="50"/>
          <w:szCs w:val="50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s-AR"/>
        </w:rPr>
      </w:pPr>
      <w:r>
        <w:rPr>
          <w:rFonts w:cs="Calibri" w:ascii="Calibri" w:hAnsi="Calibri"/>
          <w:b/>
          <w:i/>
          <w:u w:val="single"/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ind w:left="540" w:hanging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TOS DEL ESTABLECIMIENTO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72"/>
      </w:tblGrid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Razón Social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R.N.E.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>Nombre de Fantasí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>CUIT Empres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>Domicilio legal electrónico (mail)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 xml:space="preserve">Domicilio físico del establecimiento </w:t>
            </w: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Empresa</w:t>
            </w:r>
            <w:r>
              <w:rPr>
                <w:rFonts w:cs="Calibri" w:ascii="Calibri" w:hAnsi="Calibri"/>
                <w:i/>
                <w:lang w:val="es-AR"/>
              </w:rPr>
              <w:t>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 xml:space="preserve">Domicilio legal del establecimiento </w:t>
            </w: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Empresa</w:t>
            </w:r>
            <w:r>
              <w:rPr>
                <w:rFonts w:cs="Calibri" w:ascii="Calibri" w:hAnsi="Calibri"/>
                <w:i/>
                <w:lang w:val="es-AR"/>
              </w:rPr>
              <w:t>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Localidad Empres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>Teléfon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Rubro/Actividad Empres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ATOS DEL PROFESIONAL A DESIGNAR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8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072"/>
      </w:tblGrid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Apellido y Nombre del Profesional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 xml:space="preserve">D.N.I. </w:t>
            </w:r>
            <w:r>
              <w:rPr>
                <w:rFonts w:cs="Calibri" w:ascii="Calibri" w:hAnsi="Calibri"/>
                <w:i/>
                <w:sz w:val="22"/>
                <w:szCs w:val="22"/>
                <w:lang w:val="es-AR"/>
              </w:rPr>
              <w:t>Profesional</w:t>
            </w:r>
            <w:r>
              <w:rPr>
                <w:rFonts w:cs="Calibri" w:ascii="Calibri" w:hAnsi="Calibri"/>
                <w:i/>
                <w:lang w:val="es-AR"/>
              </w:rPr>
              <w:t>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s-AR"/>
              </w:rPr>
              <w:t>CUIL del profesional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Domicilio legal electrónico (mail)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Título de grado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  <w:tr>
        <w:trPr>
          <w:trHeight w:val="5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s-AR"/>
              </w:rPr>
            </w:pPr>
            <w:r>
              <w:rPr>
                <w:rFonts w:cs="Calibri" w:ascii="Calibri" w:hAnsi="Calibri"/>
                <w:i/>
                <w:lang w:val="es-AR"/>
              </w:rPr>
              <w:t>Domicilio físico del establecimiento Empresa: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s-AR"/>
              </w:rPr>
            </w:pPr>
            <w:r>
              <w:rPr>
                <w:rFonts w:cs="Calibri" w:ascii="Calibri" w:hAnsi="Calibri"/>
                <w:b/>
                <w:i/>
                <w:lang w:val="es-AR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u w:val="single"/>
        </w:rPr>
        <w:t xml:space="preserve">DOCUMENTACION ADJUNTAR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.N.I. del profesion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alítico del profesiona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ítulo de carrer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lang w:val="es-AR" w:eastAsia="en-US"/>
        </w:rPr>
      </w:pPr>
      <w:r>
        <w:rPr>
          <w:rFonts w:cs="Calibri" w:ascii="Calibri" w:hAnsi="Calibri"/>
          <w:i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104775</wp:posOffset>
                </wp:positionV>
                <wp:extent cx="6337300" cy="237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374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4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4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0"/>
                                      <w:szCs w:val="30"/>
                                    </w:rPr>
                                    <w:t>RESOLUCION N° 708/98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ANEX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REQUISITOS MINIMOS PARA EL CUMPLIMIENTO DE LAS BUENAS PRACTICAS DE FABRICACION Y CONTROL: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Punto 2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100" w:after="10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  <w:t xml:space="preserve">La existencia de un Director Técnico, Profesional universitario doctor, licenciado en química, ingeniero químico, bioquímico, farmacéutico u otros equivalentes cuyo título lo habilite para dicha función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99pt;height:187pt;mso-wrap-distance-left:9.05pt;mso-wrap-distance-right:9.05pt;mso-wrap-distance-top:0pt;mso-wrap-distance-bottom:0pt;margin-top:8.25pt;mso-position-vertical-relative:text;margin-left:-14.3pt;mso-position-horizontal-relative:text">
                <v:textbox>
                  <w:txbxContent>
                    <w:tbl>
                      <w:tblPr>
                        <w:tblW w:w="943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4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43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  <w:t>RESOLUCION N° 708/98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NEXO 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34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REQUISITOS MINIMOS PARA EL CUMPLIMIENTO DE LAS BUENAS PRACTICAS DE FABRICACION Y CONTROL: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3"/>
                                <w:szCs w:val="23"/>
                                <w:u w:val="single"/>
                              </w:rPr>
                              <w:t xml:space="preserve">Punto 2: </w:t>
                            </w:r>
                          </w:p>
                          <w:p>
                            <w:pPr>
                              <w:pStyle w:val="Default"/>
                              <w:spacing w:before="100" w:after="10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3"/>
                                <w:szCs w:val="23"/>
                                <w:u w:val="single"/>
                              </w:rPr>
                              <w:t xml:space="preserve">La existencia de un Director Técnico, Profesional universitario doctor, licenciado en química, ingeniero químico, bioquímico, farmacéutico u otros equivalentes cuyo título lo habilite para dicha función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i/>
                                <w:i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1498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11.8pt" to="465.7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ind w:left="5664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irma y Sello del Titular y/o Apoderado de Empres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dash"/>
        </w:rPr>
      </w:pPr>
      <w:r>
        <w:rPr>
          <w:rFonts w:cs="Calibri" w:ascii="Calibri" w:hAnsi="Calibri"/>
          <w:b/>
          <w:sz w:val="32"/>
          <w:szCs w:val="32"/>
          <w:u w:val="dash"/>
        </w:rPr>
        <w:t>Anexo Productos Domisanitario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dash"/>
        </w:rPr>
      </w:pPr>
      <w:r>
        <w:rPr>
          <w:rFonts w:cs="Calibri" w:ascii="Calibri" w:hAnsi="Calibri"/>
          <w:b/>
          <w:sz w:val="32"/>
          <w:szCs w:val="32"/>
          <w:u w:val="dash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Riesgo I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anqueadores, detergentes/productos para el lavado de ropa, detergentes, lavavajillas, desincrustantes, productos para acabado de superficies, limpiadores, sal regeneradora para máquina lavavajilla, neutralizadores/eliminadores de olores, odorizadores/aromatizantes de ambientes líquidos y semisólidos</w:t>
        <w:tab/>
        <w:t>, esencias o aceites esenciales concentrados como aromatizantes de ambiente, productos para pre y post lavado, removedores, jabones para lavado de ropa, auxiliares, facilitadores de planch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Riesgo II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993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rupo A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cticidas líquidos comprimidos o no y vaporizadores formulados a base de piretrinas y/o piretroides sintéticos como principios activos; repelentes de insectos formulados a base de naftaleno, piretrinas y/o piretroides (antipolillas, espirales, líquidos termoevaporables); desodorizantes, sanitizantes y desinfectantes de superficies no cáusticos ni corrosivos de venta libre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993" w:hanging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rupo B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os cáusticos y corrosivos. Insecticidas líquidos comprimidos o no y vaporizadores formulados a base de principios fosforados, carbamatos y/o biológicos y otros no alcanzados por el Grupo A, insecticidas en polvo, cebos, formulados fumígenos, líquidos oleosos, emulsionables o floables (concentrados para dilución previa o listos para usar), insecticidas destinados a campañas públicas.</w:t>
      </w:r>
    </w:p>
    <w:p>
      <w:pPr>
        <w:pStyle w:val="Normal"/>
        <w:ind w:left="99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tos formulados en base a microorganismos. Dispositivos para acondicionamiento de agua de red, productos para tratamiento de agua de consumo de piscinas. Desodorizantes, sanitizantes y desinfectantes no incluidos en el Grupo II A. Raticidas y rodenticidas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426" w:top="6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s-AR"/>
      </w:rPr>
      <w:t>San Martín y Rondeau – 3º piso – Ciudad Mendoz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931" w:leader="none"/>
      </w:tabs>
      <w:jc w:val="center"/>
      <w:rPr/>
    </w:pPr>
    <w:r>
      <w:rPr>
        <w:rFonts w:cs="Calibri" w:ascii="Calibri" w:hAnsi="Calibri"/>
        <w:lang w:val="es-AR"/>
      </w:rPr>
      <w:t xml:space="preserve">Tel.: 0261-4290778/82 – Cel. 261 5947992 – Correo Electrónico: </w:t>
    </w:r>
    <w:hyperlink r:id="rId1">
      <w:r>
        <w:rPr>
          <w:rStyle w:val="InternetLink"/>
          <w:rFonts w:cs="Calibri" w:ascii="Calibri" w:hAnsi="Calibri"/>
          <w:lang w:val="es-AR"/>
        </w:rPr>
        <w:t>dinha@mendoza.gov.ar</w:t>
      </w:r>
    </w:hyperlink>
    <w:r>
      <w:rPr>
        <w:rFonts w:cs="Calibri" w:ascii="Calibri" w:hAnsi="Calibri"/>
        <w:lang w:val="es-A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0</wp:posOffset>
          </wp:positionH>
          <wp:positionV relativeFrom="paragraph">
            <wp:posOffset>210820</wp:posOffset>
          </wp:positionV>
          <wp:extent cx="2021840" cy="548640"/>
          <wp:effectExtent l="0" t="0" r="0" b="0"/>
          <wp:wrapNone/>
          <wp:docPr id="3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</w:r>
  </w:p>
  <w:p>
    <w:pPr>
      <w:pStyle w:val="Head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07950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5pt" to="464.75pt,8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53:00Z</dcterms:created>
  <dc:creator>USUARIO</dc:creator>
  <dc:description/>
  <cp:keywords/>
  <dc:language>en-US</dc:language>
  <cp:lastModifiedBy>Salud</cp:lastModifiedBy>
  <cp:lastPrinted>2023-02-02T13:34:00Z</cp:lastPrinted>
  <dcterms:modified xsi:type="dcterms:W3CDTF">2024-03-26T12:56:00Z</dcterms:modified>
  <cp:revision>4</cp:revision>
  <dc:subject/>
  <dc:title>DESIGNACION DE PROFESIONALES</dc:title>
</cp:coreProperties>
</file>