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bCs/>
          <w:color w:val="292526"/>
          <w:sz w:val="36"/>
        </w:rPr>
      </w:pPr>
      <w:r>
        <w:rPr>
          <w:rFonts w:cs="Times New Roman" w:ascii="Times New Roman" w:hAnsi="Times New Roman"/>
          <w:b/>
          <w:bCs/>
          <w:color w:val="292526"/>
          <w:sz w:val="36"/>
        </w:rPr>
        <w:t xml:space="preserve">DECRETO N° 1.706 </w:t>
      </w:r>
    </w:p>
    <w:p>
      <w:pPr>
        <w:pStyle w:val="Normal"/>
        <w:ind w:firstLine="567"/>
        <w:jc w:val="both"/>
        <w:rPr>
          <w:rFonts w:ascii="Times New Roman" w:hAnsi="Times New Roman" w:cs="Times New Roman"/>
          <w:b/>
          <w:b/>
          <w:bCs/>
          <w:color w:val="292526"/>
          <w:sz w:val="36"/>
        </w:rPr>
      </w:pPr>
      <w:r>
        <w:rPr>
          <w:rFonts w:cs="Times New Roman" w:ascii="Times New Roman" w:hAnsi="Times New Roman"/>
          <w:b/>
          <w:bCs/>
          <w:color w:val="292526"/>
          <w:sz w:val="36"/>
        </w:rPr>
      </w:r>
    </w:p>
    <w:p>
      <w:pPr>
        <w:pStyle w:val="Normal"/>
        <w:ind w:firstLine="567"/>
        <w:jc w:val="both"/>
        <w:rPr>
          <w:rFonts w:ascii="Times New Roman" w:hAnsi="Times New Roman" w:cs="Times New Roman"/>
          <w:color w:val="292526"/>
          <w:sz w:val="28"/>
        </w:rPr>
      </w:pPr>
      <w:r>
        <w:rPr>
          <w:rFonts w:cs="Times New Roman" w:ascii="Times New Roman" w:hAnsi="Times New Roman"/>
          <w:b/>
          <w:bCs/>
          <w:color w:val="292526"/>
          <w:sz w:val="28"/>
        </w:rPr>
        <w:t>B.O.: 29/10/12</w:t>
      </w:r>
    </w:p>
    <w:p>
      <w:pPr>
        <w:pStyle w:val="Normal"/>
        <w:ind w:firstLine="567"/>
        <w:jc w:val="both"/>
        <w:rPr>
          <w:rFonts w:ascii="Times New Roman" w:hAnsi="Times New Roman" w:cs="Times New Roman"/>
          <w:color w:val="292526"/>
          <w:sz w:val="28"/>
        </w:rPr>
      </w:pPr>
      <w:r>
        <w:rPr>
          <w:rFonts w:cs="Times New Roman" w:ascii="Times New Roman" w:hAnsi="Times New Roman"/>
          <w:color w:val="292526"/>
          <w:sz w:val="28"/>
        </w:rPr>
      </w:r>
    </w:p>
    <w:p>
      <w:pPr>
        <w:pStyle w:val="Normal"/>
        <w:ind w:firstLine="567"/>
        <w:jc w:val="right"/>
        <w:rPr>
          <w:rFonts w:ascii="Times New Roman" w:hAnsi="Times New Roman" w:cs="Times New Roman"/>
          <w:color w:val="292526"/>
        </w:rPr>
      </w:pPr>
      <w:r>
        <w:rPr>
          <w:rFonts w:cs="Times New Roman" w:ascii="Times New Roman" w:hAnsi="Times New Roman"/>
          <w:color w:val="292526"/>
        </w:rPr>
        <w:t>Mendoza, 1 de octubre de 2012</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Visto el expediente N° 00471-U-12-91304 y su acumulado N° 00577-U-12-91304; y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b/>
          <w:bCs/>
          <w:color w:val="292526"/>
        </w:rPr>
        <w:t xml:space="preserve">CONSIDERANDO: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Que la Provincia de Mendoza necesita contar con herramientas adecuadas para ejecutar las inversiones extranjeras o nacionales, tanto estatales como privadas a las que acceda.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Que asimismo y ante la posibilidad de obtener financiamiento de origen externo se requiere docontar con estructuras orgánicofuncionales acordes con la magnitud de los emprendimientos comprometidos en los diferentes programas, posibilitando la ejecución de los mismos en tiempo y forma. </w:t>
      </w:r>
    </w:p>
    <w:p>
      <w:pPr>
        <w:pStyle w:val="Normal"/>
        <w:ind w:firstLine="567"/>
        <w:jc w:val="both"/>
        <w:rPr/>
      </w:pPr>
      <w:r>
        <w:rPr>
          <w:rFonts w:cs="Times New Roman" w:ascii="Times New Roman" w:hAnsi="Times New Roman"/>
          <w:color w:val="292526"/>
        </w:rPr>
        <w:t xml:space="preserve">Que si bien a la fecha existe una Unidad de Financiamiento Internacional (U.F.I.), resulta preciso readecuar su esquema orgánico-funcional, para dotar al Estado Provincial de nuevos medios acordes con el actual escenario nacional e internacional y de herramientas que aseguren una ejecución eficiente de los proyectos productivos y de interés para el desarrollo local, asegurando una mayor inclusión y fomentando el desarrollo social ascendente.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Que en atención a las consideraciones expuestas, se dispone por el presente, la modificación de la estructura orgánica de la Unidad de Financiamiento Internacional (U.F.I.).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Que mediante el Artículo 6° del Decreto-Acuerdo N° 3634/11 se autorizó a los Señores Ministros y Secretarios del Poder Ejecutivo a modificar las estructuras orgánicas vigentes mediante decreto simple.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Que de acuerdo con lo informado en las presentes actuaciones y lo dispuesto por el Artículo 8° del Decreto-Acuerdo N° 3634/ 11, es necesaria la creación en la U.O: 01 - Unidad de Financiamiento Internacional (U.F.I.) del Ministerio de Hacienda y Finanzas, un (1) cargo clase 075, Asesor de Gabinete, utilizando la previsión del Artículo 65 de la Ley N° 8399 y su Reglamentario Artículo 31 del Decreto-Acuerdo N° 110/12; quedando comprendida en la excepción del Artículo 1° del Decreto-Acuerdo N° 01/12 y su prórroga Decreto-Acuerdo N° 868/12.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Que resulta necesaria la incorporación de las funciones solicitadas dentro de los Códigos de Estructura y Clases existentes, de modo que permita su adecuada ubicación escalafonaria.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Que resulta necesario modifila denominación del cargo Clase 077, Dirección Administrativa, Financiera, Contable y Legal de la Unidad de Financiamiento Internacional (U.F.I.) del Ministerio de Hacienda y Finanzas, en el cual se designo a la C. P. Claudia Patricia Rodríguez mediante Decreto N° 432/12, correspondiendo la nueva denominación "Dirección Administrativa, Contable y Financiera".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Que para concretar lo solicitaen las presentes actuaciones es necesario realizar una modificación presupuestaria, la que no implica el incremento del gasto autorizado a nivel global, ni entorpecerá el normal funcionamiento del Ministerio de Hacienda y Finanzas en el presente Ejercicio hasta el 31 de diciembre de 2012. </w:t>
      </w:r>
    </w:p>
    <w:p>
      <w:pPr>
        <w:pStyle w:val="Normal"/>
        <w:ind w:firstLine="567"/>
        <w:jc w:val="both"/>
        <w:rPr/>
      </w:pPr>
      <w:r>
        <w:rPr>
          <w:rFonts w:cs="Times New Roman" w:ascii="Times New Roman" w:hAnsi="Times New Roman"/>
          <w:color w:val="292526"/>
        </w:rPr>
        <w:t xml:space="preserve">Por ello, en virtud de lo dispuesto por los Artículos 9° y 65 de la Ley N° 8399 y 1°, 31 y 46 del Decreto-Acuerdo N° 110/12 y conforme con lo dictaminado por el Área Legales de la Unidad de Financiamiento Internacional (U.F.I.) y la Dirección de Asuntos Legales del Ministerio de Hacienda y Finanzas a fs. 17/19 y vta. del expediente N° 00471-U-12-91304, </w:t>
      </w:r>
    </w:p>
    <w:p>
      <w:pPr>
        <w:pStyle w:val="Normal"/>
        <w:ind w:firstLine="567"/>
        <w:jc w:val="both"/>
        <w:rPr>
          <w:rFonts w:ascii="Times New Roman" w:hAnsi="Times New Roman" w:cs="Times New Roman"/>
          <w:b/>
          <w:b/>
          <w:bCs/>
          <w:color w:val="292526"/>
        </w:rPr>
      </w:pPr>
      <w:r>
        <w:rPr>
          <w:rFonts w:cs="Times New Roman" w:ascii="Times New Roman" w:hAnsi="Times New Roman"/>
          <w:b/>
          <w:bCs/>
          <w:color w:val="292526"/>
        </w:rPr>
      </w:r>
    </w:p>
    <w:p>
      <w:pPr>
        <w:pStyle w:val="Normal"/>
        <w:ind w:firstLine="567"/>
        <w:jc w:val="center"/>
        <w:rPr>
          <w:rFonts w:ascii="Times New Roman" w:hAnsi="Times New Roman" w:cs="Times New Roman"/>
          <w:b/>
          <w:b/>
          <w:bCs/>
          <w:color w:val="292526"/>
          <w:sz w:val="28"/>
        </w:rPr>
      </w:pPr>
      <w:r>
        <w:rPr>
          <w:rFonts w:cs="Times New Roman" w:ascii="Times New Roman" w:hAnsi="Times New Roman"/>
          <w:b/>
          <w:bCs/>
          <w:color w:val="292526"/>
          <w:sz w:val="28"/>
        </w:rPr>
        <w:t>EL GOBERNADOR DE LA PROVINCIA</w:t>
      </w:r>
    </w:p>
    <w:p>
      <w:pPr>
        <w:pStyle w:val="Normal"/>
        <w:ind w:firstLine="567"/>
        <w:jc w:val="center"/>
        <w:rPr>
          <w:rFonts w:ascii="Times New Roman" w:hAnsi="Times New Roman" w:cs="Times New Roman"/>
          <w:color w:val="292526"/>
          <w:sz w:val="28"/>
        </w:rPr>
      </w:pPr>
      <w:r>
        <w:rPr>
          <w:rFonts w:cs="Times New Roman" w:ascii="Times New Roman" w:hAnsi="Times New Roman"/>
          <w:b/>
          <w:bCs/>
          <w:color w:val="292526"/>
          <w:sz w:val="28"/>
        </w:rPr>
        <w:t>DECRETA:</w:t>
      </w:r>
    </w:p>
    <w:p>
      <w:pPr>
        <w:pStyle w:val="Normal"/>
        <w:ind w:firstLine="567"/>
        <w:jc w:val="both"/>
        <w:rPr>
          <w:rFonts w:ascii="Times New Roman" w:hAnsi="Times New Roman" w:cs="Times New Roman"/>
          <w:color w:val="292526"/>
          <w:sz w:val="28"/>
        </w:rPr>
      </w:pPr>
      <w:r>
        <w:rPr>
          <w:rFonts w:cs="Times New Roman" w:ascii="Times New Roman" w:hAnsi="Times New Roman"/>
          <w:color w:val="292526"/>
          <w:sz w:val="28"/>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rtículo 1° - Incorpórese, en la Resolución N° 936-H de fecha de 29 septiembre de 2006 y sus modificaciones, la denominación correspondiente a "Coordinador General de la Unidad Financiamiento Internacional (U.F.I.)" en los Códigos de Estructura y Clases Escalafonarias del Régimen Salarial 01, Autoridades Superiores y Cargos de Mayor jerarquía del modo que se indica en el Anexo I del presente decreto.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rtículo 2º - Modifíquese la Planta de Personal de la Administración Pública Provincial prevista en el Presupuesto General vigente Año 2012 y transfiéranse en el Carácter, Jurisdicción, Unidad Organizativa, Clasificación Presupuestaria, Ubicación Escalafonaria, Clase y Unidad de Gestión los cargos que se indica en el Anexo II, que es parte integrante de la presente norma legal.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rtículo 3° - Modifíquese la Planta de Personal de la Administración Pública Provincial prevista en el Presupuesto General vigente Año 2012 y transfiérase, en el Carácter, Jurisdicción, Unidad Organizativa, Clasificación Presupuestaria, Ubicación Escalafonaria, Clase y Unidad de Gestión a la agente y su cargo de revista en la forma que se indica en el Anexo III, que es parte integrante de la presente norma legal.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rtículo 4º - Modifíquese la Planta de Personal de la Administración Pública Provincial prevista en el Presupuesto General vigente Año 2012 y créese en el Carácter, Jurisdicción, Unidad Organizativa, Clasificación Presupuestaria, Ubicación Escalafonaria, Clase y Unidad de Gestión el cargo que se indica en el Anexo IV, que es parte integrante de la presente norma legal.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rtículo 5° - Modifíquese el Presupuesto de Erogaciones de la Administración Pública Provincial vigente Año 2012, del modo que se indica en el Anexo V, que forma parte integrante de la presente norma legal, cuyo monto asciende a la suma total de pesos sesenta mil cuatrocientos cincuenta y nueve con veinte centavos ($ 60.459,20).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rtículo 6º - Apruébese la Estructura Organizativa de la Unidad de Financiamiento Internacional (U.F.I.), conforme al organigrama que, como Anexo VI, forma parte del presente decreto. Dicha Estructura estará a cargo de un Coordinador General con rango y jerarquía de Subsecretario.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rtículo 7º - Facúltese al Coordinador General de la Unidad de Financiamiento Internacional (U.F.I.) para que celebre Convenios de Cooperación y Asistencia con Universidades Nacionales y otros Organismos Públicos y/o Privados, en la medida que ello coadyuve al mejor cumplimiento de las funciones encomendadas a dicha Unidad, ad referéndum del Poder Ejecutivo.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rtículo 8º - Facúltese al Coordinador General de la Unidad de Financiamiento Internacional (U.F.I.) a aprobar mediante Resolución, los Manuales de Funciones y de Procedimientos y las competencias de las Direcciones de la mencionada Repartición, así como la estructura necesaria de nivel inferior de las mismas.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rtículo 9º - Encomiéndese a la Unidad de Financiamiento Internacional (U.F.I.), la elaboración de un Plan Provincial de Desarrollo de Proyectos con Organismos Internacionales de Crédito, el que deberá ser elevado a consideración del señor Gobernador de la Provincia.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rtículo 10 - La Unidad de Financiamiento Internacional (U.F.I.) tendrá las siguientes funciones y atribuciones aplicando la normativa que, para cada caso, el orden jurídico establezca: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1. Desarrollar la Administración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Financiera y Registración Contable de los Programas de Inversión y/o Desarrollo Institucional de la Provincia de Mendoza, financiados con fuentes de origen Internacional y/o Nacional y ejecutar dichos programas con la asistencia e intervención de las Unidades Técnicas Ejecutoras que fueran propias de cada Programa y en particular para el Programa de Servicios Agrícolas Provinciales (PRO.S.A.P.).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2. Ejercer las acciones conducentes para asegurar el funcionamiento del sector y concretar la ejecución de cada programa, aplicando la normativa específica aprobada en las distintas leyes de endeudamiento. </w:t>
      </w:r>
    </w:p>
    <w:p>
      <w:pPr>
        <w:pStyle w:val="Normal"/>
        <w:ind w:firstLine="567"/>
        <w:jc w:val="both"/>
        <w:rPr/>
      </w:pPr>
      <w:r>
        <w:rPr>
          <w:rFonts w:cs="Times New Roman" w:ascii="Times New Roman" w:hAnsi="Times New Roman"/>
          <w:color w:val="292526"/>
        </w:rPr>
        <w:t xml:space="preserve">3. Efectuar los llamados a licitación y elaborar los contratos de adquisición, en el caso que corresponda, con la documentación respaldatoria realizada por las Unidades Técnicas Ejecutoras, a fin de obtener una correcta ejecución de los programas.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4. Efectuar el pago de las adquisiciones, previa recepción de las facturas, certificados de avance de obras y toda otra documentación necesaria, las que deberán estar conformadas por las Unidades Técnicas Ejecutoras.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5. Aplicar los procedimientos de contratación conforme las reglas previstas en las leyes de endeudamiento de cada Programa.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6. Coordinar su acción con otros órganos y/u organismos provinciales para concretar la ejecución de los programas a través de las Unidades Técnicas Ejecutoras.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7. Ejecutar los procedimientos que resulten aplicables para la registración de las transferencias patrimoniales a favor de los beneficiarios de los Programas.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8. Presentar a los Organismos de Financiamiento Internacional y/o Nacional el Plan de Adquisiciones, el Plan Operativo Anual y demás informes que los mismos requieran, elaborados por las Unidades Técnicas Ejecutoras, en los casos que corresponda.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9. Gestionar las solicitudes de fondos asignados por Préstamos de Organismos Multilaterales de Crédito así como de contrapartida Provincial para la ejecución de los programas.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10. Requerir los informes pertinentes a las Unidades Técnicas Ejecutoras de los Programas, responsables de la ejecución, seguimiento, control y evaluación.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11. Aplicar las disposiciones de los contratos de préstamo celebrados con los Organismos de Financiamiento Internacional y/o Nacional, los Reglamentos Operativos Generales de los Programas, los Reglamentos Operativos Específicos, el Manual de Funciones y el Manual de Procedimientos aprobados para cada programa.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12. Gestionar la apertura de cuentas bancarias específicas que resulten necesarias para la ejecución de los programas.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13. Planificar y ejecutar políticas e instrumentos para la gestión eficiente de los recursos de financiamiento, obtenidos por la Provincia para la ejecución de proyectos de interés productivo y desarrollo local.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14. Proponer e implementar estrategias y políticas de fomento del desarrollo productivo provincial, que cristalicen en proyectos aptos para recibir financiamiento externo.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15. Participar en la formulación de políticas e instrumentos para la expansión internacional de las empresas locales.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16. Establecer canales de comunicación entre el sector público provincial y el sector privado, facilitando la consecución de acuerdos entre los mismos, que permitan identificar e implementar proyectos de mutua conveniencia, congruentes con los objetivos definidos por el Poder Ejecutivo Provincial y que sean susceptibles de recibir financiamiento externo.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17. Diseñar e implementar la estrategia de vinculación de la Provincia con los organismos internacionales de crédito.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18. Participar en la formulación, gestión y administración de Programas y Proyectos con financiamiento de organismos internacionales y multilaterales de crédito, interviniendo en su ejecución y control, de conformidad con los términos de los convenios que se firmen al efecto.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19. Intervenir en la formulación, gestión y administración de los proyectos de Cooperación o Asistencia Técnica con organismos internacionales o multilaterales de crédito.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20. Establecer canales de comunicación entre el Sector Público Nacional y el Sector Público Provincial y facilitar los acuerdos entre ambos para identificar e implementar proyectos de inversión de mutua conveniencia y congruentes con los objetivos definidos por el Poder Ejecutivo Provincial.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21. Promover y desarrollar una actividad coordinada con los organismos de la Administración Pública Nacional y de la Administración Pública Provincial, con competencias afines.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22. Contribuir al desarrollo social provincial, mediante la gestión eficiente de los recursos de financiamiento, subsidios y/o asistencia técnica Nacional e Internacional.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23. Evaluar los resultados de los programas ejecutados por la Unidad y fiscalizar el cumplimiento de los compromisos y acuerdos alcanzados.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rtículo 11 - El Coordinador General será asistido en sus funciones por una Dirección Ejecutiva de Financiamiento y una Dirección Administrativa, Contable y Financiera, cuyos responsables serán designados por el Señor Gobernador de la Provincia y tendrán las funciones detalladas en el Anexo VII que forma parte integrante del presente decreto.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rtículo 12 - Modifíquese el Anexo I del Decreto N° 363/12 y su modificatorio, el que quedará remplazado por el Anexo VIII que forma parte integrante de la presente norma legal.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rtículo 13 - Exceptúese lo dispuesto en la presente norma legal de lo dispuesto en el Artículo 49 de la Ley N° 8399 y su Reglamentario Artículo 21 del Decreto-Acuerdo N° 110/12.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rtículo 14 - El presente decreto tendrá vigencia a partir de la fecha del mismo.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rtículo 15 - El presente decreto será refrendado por los señores Ministros de Hacienda y Finanzas y de Trabajo, Justicia y Gobierno.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Artículo 16 - Comuníquese, publíquese, dése al Registro Oficial y archívese. </w:t>
      </w:r>
    </w:p>
    <w:p>
      <w:pPr>
        <w:pStyle w:val="Normal"/>
        <w:ind w:firstLine="567"/>
        <w:jc w:val="both"/>
        <w:rPr>
          <w:rFonts w:ascii="Times New Roman" w:hAnsi="Times New Roman" w:cs="Times New Roman"/>
          <w:b/>
          <w:b/>
          <w:bCs/>
          <w:color w:val="292526"/>
        </w:rPr>
      </w:pPr>
      <w:r>
        <w:rPr>
          <w:rFonts w:cs="Times New Roman" w:ascii="Times New Roman" w:hAnsi="Times New Roman"/>
          <w:b/>
          <w:bCs/>
          <w:color w:val="292526"/>
        </w:rPr>
      </w:r>
    </w:p>
    <w:p>
      <w:pPr>
        <w:pStyle w:val="Normal"/>
        <w:ind w:firstLine="567"/>
        <w:jc w:val="right"/>
        <w:rPr>
          <w:rFonts w:ascii="Times New Roman" w:hAnsi="Times New Roman" w:cs="Times New Roman"/>
          <w:b/>
          <w:b/>
          <w:bCs/>
          <w:color w:val="292526"/>
        </w:rPr>
      </w:pPr>
      <w:r>
        <w:rPr>
          <w:rFonts w:cs="Times New Roman" w:ascii="Times New Roman" w:hAnsi="Times New Roman"/>
          <w:b/>
          <w:bCs/>
          <w:color w:val="292526"/>
        </w:rPr>
        <w:t xml:space="preserve">FRANCISCO HUMBERTO PEREZ </w:t>
      </w:r>
    </w:p>
    <w:p>
      <w:pPr>
        <w:pStyle w:val="Normal"/>
        <w:ind w:firstLine="567"/>
        <w:jc w:val="right"/>
        <w:rPr>
          <w:rFonts w:ascii="Times New Roman" w:hAnsi="Times New Roman" w:cs="Times New Roman"/>
          <w:color w:val="292526"/>
        </w:rPr>
      </w:pPr>
      <w:r>
        <w:rPr>
          <w:rFonts w:cs="Times New Roman" w:ascii="Times New Roman" w:hAnsi="Times New Roman"/>
          <w:b/>
          <w:bCs/>
          <w:color w:val="292526"/>
        </w:rPr>
        <w:t xml:space="preserve">Marcelo Fabian Costa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rFonts w:ascii="Times New Roman" w:hAnsi="Times New Roman" w:cs="Times New Roman"/>
          <w:bCs/>
          <w:color w:val="292526"/>
        </w:rPr>
      </w:pPr>
      <w:hyperlink r:id="rId2">
        <w:r>
          <w:rPr>
            <w:rStyle w:val="InternetLink"/>
            <w:rFonts w:cs="Times New Roman" w:ascii="Times New Roman" w:hAnsi="Times New Roman"/>
            <w:bCs/>
          </w:rPr>
          <w:t>Ver Anexos: I - VI</w:t>
        </w:r>
      </w:hyperlink>
    </w:p>
    <w:p>
      <w:pPr>
        <w:pStyle w:val="Normal"/>
        <w:ind w:firstLine="567"/>
        <w:jc w:val="both"/>
        <w:rPr>
          <w:rFonts w:ascii="Times New Roman" w:hAnsi="Times New Roman" w:cs="Times New Roman"/>
          <w:bCs/>
          <w:color w:val="292526"/>
        </w:rPr>
      </w:pPr>
      <w:r>
        <w:rPr>
          <w:rFonts w:cs="Times New Roman" w:ascii="Times New Roman" w:hAnsi="Times New Roman"/>
          <w:bCs/>
          <w:color w:val="292526"/>
        </w:rPr>
      </w:r>
    </w:p>
    <w:p>
      <w:pPr>
        <w:pStyle w:val="Normal"/>
        <w:ind w:firstLine="567"/>
        <w:jc w:val="center"/>
        <w:rPr>
          <w:rFonts w:ascii="Times New Roman" w:hAnsi="Times New Roman" w:cs="Times New Roman"/>
          <w:b/>
          <w:b/>
          <w:bCs/>
          <w:color w:val="292526"/>
          <w:sz w:val="28"/>
          <w:szCs w:val="28"/>
        </w:rPr>
      </w:pPr>
      <w:r>
        <w:rPr>
          <w:rFonts w:cs="Times New Roman" w:ascii="Times New Roman" w:hAnsi="Times New Roman"/>
          <w:b/>
          <w:bCs/>
          <w:color w:val="292526"/>
          <w:sz w:val="28"/>
          <w:szCs w:val="28"/>
        </w:rPr>
        <w:t>ANEXO VII</w:t>
      </w:r>
    </w:p>
    <w:p>
      <w:pPr>
        <w:pStyle w:val="Normal"/>
        <w:ind w:firstLine="567"/>
        <w:jc w:val="center"/>
        <w:rPr>
          <w:rFonts w:ascii="Times New Roman" w:hAnsi="Times New Roman" w:cs="Times New Roman"/>
          <w:color w:val="292526"/>
          <w:sz w:val="28"/>
          <w:szCs w:val="28"/>
        </w:rPr>
      </w:pPr>
      <w:r>
        <w:rPr>
          <w:rFonts w:cs="Times New Roman" w:ascii="Times New Roman" w:hAnsi="Times New Roman"/>
          <w:b/>
          <w:bCs/>
          <w:color w:val="292526"/>
          <w:sz w:val="28"/>
          <w:szCs w:val="28"/>
        </w:rPr>
        <w:t>UNIDAD DE FINANCIAMIENTO INTERNACIONAL (U.F.I.)</w:t>
      </w:r>
    </w:p>
    <w:p>
      <w:pPr>
        <w:pStyle w:val="Normal"/>
        <w:ind w:firstLine="567"/>
        <w:jc w:val="both"/>
        <w:rPr>
          <w:rFonts w:ascii="Times New Roman" w:hAnsi="Times New Roman" w:cs="Times New Roman"/>
          <w:color w:val="292526"/>
          <w:sz w:val="28"/>
          <w:szCs w:val="28"/>
        </w:rPr>
      </w:pPr>
      <w:r>
        <w:rPr>
          <w:rFonts w:cs="Times New Roman" w:ascii="Times New Roman" w:hAnsi="Times New Roman"/>
          <w:color w:val="292526"/>
          <w:sz w:val="28"/>
          <w:szCs w:val="28"/>
        </w:rPr>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La Dirección Ejecutiva de Financiamiento de la Unidad de Financiamiento Internacional tendrá las siguientes funciones y atribuciones: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1- Intervenir en la elaboración del plan Provincial de Desarrollo de Proyectos, con Organismos Internacionales de Crédito.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2- Proponer al Coordinador General de la Unidad de Financiamiento Internacional la estrategia de relación con los Organismos Internacionales de Crédito.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3- Intervenir en la formulación, gestión y administración de los proyectos de Cooperación o Asistencia Técnica de organismos internacionales o multilaterales a los que acceda la provincia, interviniendo en la ejecución y control de acuerdo a los convenios que se firmen para cada caso.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4- Participar en la gestión operativa de monitoreo y control de los Programas y Proyectos con Financiamiento Internacional a los que acceda la provincia.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La Dirección de Administración, Contable y Financiera de la Unidad de Financiamiento Internacional tendrá las siguientes funciones y atribuciones: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1. Organismo responsable de coordinar las actividades de su área.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2. Brindar soporte administrativo, financiero y contable al Coordinador General de la U.F.I y a los restantes Directores Ejecutivos.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3. Atender auditorías internas y externas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4. Elaborar los estados financieros de los Programas.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5. Preparar la información relevante de ejecución financiera, que fuera requerida por la provincia y por los distintos Organismos de Financiamiento. </w:t>
      </w:r>
    </w:p>
    <w:p>
      <w:pPr>
        <w:pStyle w:val="Normal"/>
        <w:ind w:firstLine="567"/>
        <w:jc w:val="both"/>
        <w:rPr>
          <w:rFonts w:ascii="Times New Roman" w:hAnsi="Times New Roman" w:cs="Times New Roman"/>
          <w:color w:val="292526"/>
        </w:rPr>
      </w:pPr>
      <w:r>
        <w:rPr>
          <w:rFonts w:cs="Times New Roman" w:ascii="Times New Roman" w:hAnsi="Times New Roman"/>
          <w:color w:val="292526"/>
        </w:rPr>
        <w:t xml:space="preserve">6. Establecer y mantener el sistema contable y los estados de ejecución presupuestarios de la U.F.I y de los proyectos que se ejecuten. </w:t>
      </w:r>
    </w:p>
    <w:p>
      <w:pPr>
        <w:pStyle w:val="Normal"/>
        <w:ind w:firstLine="567"/>
        <w:jc w:val="both"/>
        <w:rPr>
          <w:rFonts w:ascii="Times New Roman" w:hAnsi="Times New Roman" w:cs="Times New Roman"/>
          <w:color w:val="292526"/>
        </w:rPr>
      </w:pPr>
      <w:r>
        <w:rPr>
          <w:rFonts w:cs="Times New Roman" w:ascii="Times New Roman" w:hAnsi="Times New Roman"/>
          <w:color w:val="292526"/>
        </w:rPr>
      </w:r>
    </w:p>
    <w:p>
      <w:pPr>
        <w:pStyle w:val="Normal"/>
        <w:ind w:firstLine="567"/>
        <w:jc w:val="both"/>
        <w:rPr/>
      </w:pPr>
      <w:hyperlink r:id="rId3">
        <w:r>
          <w:rPr>
            <w:rStyle w:val="InternetLink"/>
            <w:rFonts w:cs="Times New Roman" w:ascii="Times New Roman" w:hAnsi="Times New Roman"/>
          </w:rPr>
          <w:t>Ver Anexo/Organigrama VIII</w:t>
        </w:r>
      </w:hyperlink>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s-AR" w:eastAsia="en-US" w:bidi="ar-SA"/>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pep8-121706-a.pdf" TargetMode="External"/><Relationship Id="rId3" Type="http://schemas.openxmlformats.org/officeDocument/2006/relationships/hyperlink" Target="../../Downloads/pep8-121706-a2.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01:00Z</dcterms:created>
  <dc:creator>driquelm</dc:creator>
  <dc:description/>
  <dc:language>en-US</dc:language>
  <cp:lastModifiedBy>USUARIO</cp:lastModifiedBy>
  <dcterms:modified xsi:type="dcterms:W3CDTF">2021-02-22T15:01:00Z</dcterms:modified>
  <cp:revision>2</cp:revision>
  <dc:subject/>
  <dc:title/>
</cp:coreProperties>
</file>