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4419" w:leader="none"/>
        </w:tabs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548890" cy="1092200"/>
            <wp:effectExtent l="0" t="0" r="0" b="0"/>
            <wp:wrapTight wrapText="bothSides">
              <wp:wrapPolygon edited="0">
                <wp:start x="3040" y="0"/>
                <wp:lineTo x="2655" y="306"/>
                <wp:lineTo x="1584" y="2185"/>
                <wp:lineTo x="854" y="5003"/>
                <wp:lineTo x="1284" y="7668"/>
                <wp:lineTo x="3169" y="10013"/>
                <wp:lineTo x="2698" y="12518"/>
                <wp:lineTo x="2312" y="15023"/>
                <wp:lineTo x="2226" y="16428"/>
                <wp:lineTo x="2226" y="17527"/>
                <wp:lineTo x="2740" y="20032"/>
                <wp:lineTo x="2954" y="20500"/>
                <wp:lineTo x="2998" y="20500"/>
                <wp:lineTo x="3297" y="20500"/>
                <wp:lineTo x="3383" y="20500"/>
                <wp:lineTo x="3727" y="20032"/>
                <wp:lineTo x="4541" y="17527"/>
                <wp:lineTo x="8141" y="17527"/>
                <wp:lineTo x="18384" y="15649"/>
                <wp:lineTo x="18340" y="15023"/>
                <wp:lineTo x="19927" y="15023"/>
                <wp:lineTo x="21211" y="13924"/>
                <wp:lineTo x="21169" y="12518"/>
                <wp:lineTo x="21600" y="11266"/>
                <wp:lineTo x="21600" y="10167"/>
                <wp:lineTo x="21297" y="10013"/>
                <wp:lineTo x="21341" y="9074"/>
                <wp:lineTo x="17055" y="8293"/>
                <wp:lineTo x="7927" y="7354"/>
                <wp:lineTo x="7154" y="6569"/>
                <wp:lineTo x="5098" y="5003"/>
                <wp:lineTo x="4884" y="2032"/>
                <wp:lineTo x="4284" y="306"/>
                <wp:lineTo x="4027" y="0"/>
                <wp:lineTo x="30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167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Dirección de Higiene</w:t>
      </w:r>
    </w:p>
    <w:p>
      <w:pPr>
        <w:pStyle w:val="Header"/>
        <w:spacing w:before="0" w:after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86690</wp:posOffset>
                </wp:positionV>
                <wp:extent cx="6429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4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de los Alimentos</w:t>
      </w:r>
    </w:p>
    <w:p>
      <w:pPr>
        <w:pStyle w:val="Normal"/>
        <w:rPr>
          <w:rFonts w:ascii="Mistral;Courier New" w:hAnsi="Mistral;Courier New" w:cs="Arial"/>
          <w:b/>
          <w:b/>
          <w:sz w:val="20"/>
          <w:szCs w:val="20"/>
          <w:lang w:val="es-AR"/>
        </w:rPr>
      </w:pPr>
      <w:r>
        <w:rPr>
          <w:rFonts w:cs="Arial" w:ascii="Mistral;Courier New" w:hAnsi="Mistral;Courier New"/>
          <w:b/>
          <w:sz w:val="20"/>
          <w:szCs w:val="20"/>
          <w:lang w:val="es-AR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eastAsia="Mistral;Courier New" w:cs="Mistral;Courier New" w:ascii="Mistral;Courier New" w:hAnsi="Mistral;Courier New"/>
        </w:rPr>
        <w:t xml:space="preserve">       </w:t>
      </w:r>
      <w:r>
        <w:rPr>
          <w:rFonts w:cs="Arial" w:ascii="Calibri" w:hAnsi="Calibri"/>
        </w:rPr>
        <w:t>Mendoza 3 de Agosto de 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La Dirección de Higiene de los Alimentos, solicita la prohibición de comercialización  de FORMULA  UAT PARA  LACTANTES DE BAJO PESO AL NACER LIBRE DE GLUTEN , SIN TAAC, marca  SANCOR BEBE P  , RNE 21000382 , RNPA 21097644, LOTE : L:I57E CI 19:08:33 09401 / L:I57E CI 19:06:56 09407, cuyo análisis bromatológico arrojó como resultado: NO APTO PARA CONSUMO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l respecto se solicita informar a esta Dirección, con carácter de urgente, Farmacias  donde estos productos hayan sido distribuid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aludos cordial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Lic. Marta Masciotta</w:t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Area VETA Mza</w:t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cs="Arial"/>
        </w:rPr>
      </w:pPr>
      <w:r>
        <w:rPr>
          <w:rFonts w:eastAsia="Mistral;Courier New" w:cs="Mistral;Courier New" w:ascii="Mistral;Courier New" w:hAnsi="Mistral;Courier New"/>
          <w:lang w:val="pt-BR"/>
        </w:rPr>
        <w:t xml:space="preserve"> </w:t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rFonts w:cs="Arial"/>
        </w:rPr>
      </w:pPr>
      <w:r>
        <w:rPr>
          <w:rFonts w:eastAsia="Mistral;Courier New" w:cs="Mistral;Courier New" w:ascii="Mistral;Courier New" w:hAnsi="Mistral;Courier New"/>
          <w:lang w:val="pt-B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Mistral;Courier New" w:cs="Mistral;Courier New" w:ascii="Mistral;Courier New" w:hAnsi="Mistral;Courier New"/>
          <w:lang w:val="pt-BR"/>
        </w:rPr>
        <w:t xml:space="preserve">                           </w:t>
      </w:r>
    </w:p>
    <w:p>
      <w:pPr>
        <w:pStyle w:val="Normal"/>
        <w:rPr>
          <w:rFonts w:ascii="Mistral;Courier New" w:hAnsi="Mistral;Courier New" w:cs="Arial"/>
          <w:lang w:val="pt-BR"/>
        </w:rPr>
      </w:pPr>
      <w:r>
        <w:rPr>
          <w:rFonts w:cs="Arial" w:ascii="Mistral;Courier New" w:hAnsi="Mistral;Courier Ne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1260" w:firstLine="12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istr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9:00Z</dcterms:created>
  <dc:creator>USUARIO</dc:creator>
  <dc:description/>
  <cp:keywords/>
  <dc:language>en-US</dc:language>
  <cp:lastModifiedBy>USUARIO</cp:lastModifiedBy>
  <dcterms:modified xsi:type="dcterms:W3CDTF">2015-08-04T12:29:00Z</dcterms:modified>
  <cp:revision>3</cp:revision>
  <dc:subject/>
  <dc:title>INDUSTRIAS FRUTICOLAS DE SAN RAFAEL S</dc:title>
</cp:coreProperties>
</file>