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</w:rPr>
      </w:pPr>
      <w:bookmarkStart w:id="0" w:name="1.1._Identificación"/>
      <w:r>
        <w:rPr>
          <w:rFonts w:cs="Arial"/>
          <w:b/>
        </w:rPr>
        <w:t>1.1. Identificación</w:t>
      </w:r>
      <w:bookmarkEnd w:id="0"/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88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(s)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(s)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(s) de casada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 de identidad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énero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ionalidad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IT/CUIL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1.2. Domicilios y otros datos de contacto </w:t>
      </w:r>
      <w:bookmarkStart w:id="1" w:name="1.2.1._Profesional"/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icilio Residenci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Código Post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Teléfono Fij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Teléfono Móvi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/Empres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Domicilio complet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Código Post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Teléfono Fij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ción de preferencia para correspondenc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bookmarkEnd w:id="1"/>
      <w:r>
        <w:rPr>
          <w:rFonts w:cs="Arial"/>
          <w:b/>
        </w:rPr>
        <w:t>1.3. Profesión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e gra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otorgante del 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de egres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 profesional (provincial-nacional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134" w:right="1134" w:gutter="0" w:header="709" w:top="765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2.1. Formación y capacitación profesional - Nivel de Posgrado: Especialización por Consejo Deontológico – Otras instituciones otorgantes.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. Nivel de Posgrad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cialización por Consejo Deontológ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. Subespecialidad por Consejo Deontológ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3. Formación y capacitación profesional - Nivel de Posgrado: Título de Especialización a través de Carrera Universitari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. Especialidad por Carrera Universitaria de Especialist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aria del Programa académ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programa académ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 - Conclus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tención del títu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programa académ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e la monografía o trabajo final integrador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 del tutor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c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cia financiad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4. Formación y capacitación profesional - Nivel de Posgrado: Maestrí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4. Nivel de Posgrado: Maestrí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aria del Programa académ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programa académ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 - Conclus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tención del 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programa académ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e la tesi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 del tutor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c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cia financiad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5. Formación y capacitación profesional - Nivel de Posgrado: Doctorad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5.Nivel de Postgrado: Doctora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programa académ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 - Conclus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tención del 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programa académ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e la tesi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 del tutor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c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cia financiad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6. Beca ganada por Mérito suma puntaje. Refrendada por Universidad o Ministerio de Educación de Nación. Válido para ítems 2.2, 2.3, 2.4. Se debe completar una caja por cada beca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on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7. Formación y capacitación profesional: Residencia de Primer Nivel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7. Residencia de Primer Nive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 - Conclus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programa académ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idencia Profesional e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c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cia financiad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fatura de Residenc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ctor de Residenc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8. Formación y capacitación profesional: Residencia de Segundo Nivel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8. Residencia de Segundo Nive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 - Conclus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programa académ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idencia Profesional e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c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cia financiad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fatura de Residenc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ctor de Residenc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9. Formación y capacitación profesional: Concurrencia programada certificad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9.Concurrencia programada certifica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e incluyen hasta ingresados 2008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 - Conclus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programa académ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c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cia financiad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2.10. Idiomas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11.1. Cursos de capacitación con Evaluación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Curs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/ entidad/ grupo organizador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dad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ar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 de re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de re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11.2. Cursos de capacitación Sin Evaluación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Curs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/ entidad/ grupo organizador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dad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ar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 de re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de re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12. Eventos científicos: Congreso, Seminario, Simposio, Jornada, Conferencias, Otros. Tipos de participación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event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/ ent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Tipo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on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de re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s del evento. País – Ciudad - Provinc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gina Web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3.1. Disertante por horas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encia/Enseñanz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o fech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a académic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 o clase dictad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2. Participación en Órganos colegiados, Consejos, Comisiones, Consultorías. Otras participaciones similares por periodo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órgano colegia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3. Participación en Dirección de Carrera, cargos de administración, gestión universitari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carrera y carg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4. Docencia o enseñanza de grad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signatura, materia o curs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/ent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3.5. Docencia o enseñanza de Posgrado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ción de la Carrera de Posgrado Universitar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signatura, materia o curs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/ent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o Perí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3.6. Extensión extracurricular. Se debe completar una caja por cada participación.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extracurricular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/ent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o Perí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7. Trabajos dirigidos, tutoría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ción de la Carrera de Posgrado Universitari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tesis o trabajo final integrador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/ent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cha 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4.1. Dirección o Co-Dirección de Investigaciones certificada por Universidad Nacional u otros entes de acreditación (CONICET-DICYT)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estigación o Desarrol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de inicio y fin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po/Clas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que aval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ción intelectual relacionada al proyecto de investig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bajos dirigidos/tutorías relacionadas al proyecto de investig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4.2. Investigador / Becario de Investigaciones certificada por Universidad Nacional u otros entes de acreditación (CONICET-DICYT).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estigación o Desarrol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 en la investig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de inicio y fin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po/Clas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que aval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ción intelectual relacionada al proyecto de investig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bookmarkStart w:id="2" w:name="2.1._Artículos_publicados"/>
      <w:r>
        <w:rPr>
          <w:rFonts w:cs="Arial"/>
          <w:b/>
        </w:rPr>
        <w:t>5.1. Artículos publicados</w:t>
      </w:r>
      <w:bookmarkEnd w:id="2"/>
      <w:r>
        <w:rPr>
          <w:rFonts w:cs="Arial"/>
          <w:b/>
        </w:rPr>
        <w:t xml:space="preserve"> en revistas científicas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 de la publ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 de la publ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 de divulg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io Web (URL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e la revista/journal en la cual fue publicado el artíc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at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me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scíc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gina inici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gina fi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(es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abras clav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bookmarkStart w:id="3" w:name="2.2._Libros_y_capítulos"/>
            <w:bookmarkEnd w:id="3"/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5.2. Libros científicos o capítulos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 de la publ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 de la publ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de volúmene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de página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editori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udad de la editori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(es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bookmarkStart w:id="4" w:name="2.3._Trabajos_publicados_en_anales_de_ev"/>
      <w:bookmarkStart w:id="5" w:name="2.3._Trabajos_publicados_en_anales_de_ev"/>
    </w:p>
    <w:p>
      <w:pPr>
        <w:pStyle w:val="Normal"/>
        <w:spacing w:lineRule="auto" w:line="240" w:before="0" w:after="0"/>
        <w:rPr>
          <w:rFonts w:cs="Arial"/>
          <w:b/>
          <w:b/>
        </w:rPr>
      </w:pPr>
      <w:bookmarkStart w:id="6" w:name="2.3._Trabajos_publicados_en_anales_de_ev"/>
      <w:r>
        <w:rPr>
          <w:rFonts w:cs="Arial"/>
          <w:b/>
        </w:rPr>
        <w:t>5.3. Demás tipos de producción bibliográfica relacionados con la salud</w:t>
      </w:r>
      <w:bookmarkEnd w:id="6"/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 de la publ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 de la publ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 de divulg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io Web (URL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event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 del event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de re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bookmarkStart w:id="7" w:name="2.4._Textos_en_periódicos_o_revistas_(ma"/>
      <w:bookmarkStart w:id="8" w:name="2.4._Textos_en_periódicos_o_revistas_(ma"/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e los Anales/Proceedings donde se publicó el trabajo o resume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me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scíc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gina inici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gina fi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editori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(es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bookmarkStart w:id="9" w:name="2.4._Textos_en_periódicos_o_revistas_(ma"/>
      <w:r>
        <w:rPr>
          <w:rFonts w:cs="Arial"/>
          <w:b/>
        </w:rPr>
        <w:t xml:space="preserve">5.4. </w:t>
      </w:r>
      <w:bookmarkEnd w:id="9"/>
      <w:r>
        <w:rPr>
          <w:rFonts w:cs="Arial"/>
          <w:b/>
        </w:rPr>
        <w:t>Integrante de Comité editorial o científico de Revista científic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Revist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larar tipo de particip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bookmarkStart w:id="10" w:name="2.5._Demás_tipos_de_producción_bibliográ"/>
      <w:r>
        <w:rPr>
          <w:rFonts w:cs="Arial"/>
          <w:b/>
        </w:rPr>
        <w:t xml:space="preserve">5.5. Producción técnica en salud no calificada previamente en otros </w:t>
      </w:r>
      <w:bookmarkEnd w:id="10"/>
      <w:r>
        <w:rPr>
          <w:rFonts w:cs="Arial"/>
          <w:b/>
        </w:rPr>
        <w:t>ítem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 de la publ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udad de la publ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is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5.6. Desarrollo de software original patentad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ftwa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 de divulg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io Web (URL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aform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ponibil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financiad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o Patent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solicitu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valu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obten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(es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abras clav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bookmarkStart w:id="11" w:name="3.2._Productos_tecnológicos"/>
      <w:r>
        <w:rPr>
          <w:rFonts w:cs="Arial"/>
          <w:b/>
        </w:rPr>
        <w:t>5.7. Proyecto de desarrollo</w:t>
      </w:r>
      <w:bookmarkEnd w:id="11"/>
      <w:r>
        <w:rPr>
          <w:rFonts w:cs="Arial"/>
          <w:b/>
        </w:rPr>
        <w:t xml:space="preserve"> evaluado y certificado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o tecnológ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ía 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u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ponibil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financiad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o Patent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solicitu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valu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obten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(es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abras clav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5.8. Proyecto de gestión, desarrollo logístico, técnicas o aplicacion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 de divulg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io Web (URL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(es)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abras clav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6.1. Actividades comunitarias que se desarrollan en terreno o actividades en beneficio de la comunidad certificadas.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 de extensión realizad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o usuario beneficiar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: Mes-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: Mes-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 del usuar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que avala la actividad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6.2. Actividades de promoción de la salud y prevención de enfermedades en la población que asiste, dentro del efector, acreditadas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 de promoción de la salud y prevención de enfermedades realizadas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: Mes-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: Mes-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 del usuar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7.1. Antigüedad profesional por año, hasta un máximo de 15 año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vínc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ión desempeñad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: Mes-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: Mes-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aria sema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dic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8-Gestión asistencial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vínc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: Mes-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: Mes-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o de rel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9.1. Premio y/o título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Índol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dad promot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9.2. Mencion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Índol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dad promotor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0-</w:t>
      </w:r>
      <w:r>
        <w:rPr>
          <w:rFonts w:cs="Arial"/>
        </w:rPr>
        <w:t xml:space="preserve"> </w:t>
      </w:r>
      <w:r>
        <w:rPr>
          <w:rFonts w:cs="Arial"/>
          <w:b/>
        </w:rPr>
        <w:t>Actividades en Sociedades científica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onaliza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/ Provincia/Estado/Reg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1-</w:t>
      </w:r>
      <w:r>
        <w:rPr>
          <w:rFonts w:cs="Arial"/>
        </w:rPr>
        <w:t xml:space="preserve"> </w:t>
      </w:r>
      <w:r>
        <w:rPr>
          <w:rFonts w:cs="Arial"/>
          <w:b/>
        </w:rPr>
        <w:t>Actividades en Asociaciones profesional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/ Provincia/Estado/Reg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2-</w:t>
      </w:r>
      <w:r>
        <w:rPr>
          <w:rFonts w:cs="Arial"/>
        </w:rPr>
        <w:t xml:space="preserve"> </w:t>
      </w:r>
      <w:r>
        <w:rPr>
          <w:rFonts w:cs="Arial"/>
          <w:b/>
        </w:rPr>
        <w:t>Actividades en órganos colegiado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3-</w:t>
      </w:r>
      <w:r>
        <w:rPr>
          <w:rFonts w:cs="Arial"/>
        </w:rPr>
        <w:t xml:space="preserve"> </w:t>
      </w:r>
      <w:r>
        <w:rPr>
          <w:rFonts w:cs="Arial"/>
          <w:b/>
        </w:rPr>
        <w:t>Asesores científicos y técnicos convocados por el estado o universidades o gremios para trabajar en comisiones especial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4-</w:t>
      </w:r>
      <w:r>
        <w:rPr>
          <w:rFonts w:cs="Arial"/>
        </w:rPr>
        <w:t xml:space="preserve"> </w:t>
      </w:r>
      <w:r>
        <w:rPr>
          <w:rFonts w:cs="Arial"/>
          <w:b/>
        </w:rPr>
        <w:t>Integrante en Comités en distintos efectores hospitalarios y/o áreas departamental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5-Actividades en asociación gremial profesional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ís/ Provincia/Estado/Reg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adicional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6-Becas por mérito no consideradas en ítems anterior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/Clase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ursada/No concursada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io</w:t>
            </w:r>
          </w:p>
        </w:tc>
        <w:tc>
          <w:tcPr>
            <w:tcW w:w="1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7-Ley 7759 CCT – art. 69º, incisos 8 y 11 y Decreto 2043/2015 – art. 1º reglamentario del art. 28º de la Ley 7759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7.1. Personas Cónyuge, pariente consanguíneo en línea directa, colateral hasta el cuarto grado o por afinidad hasta el segund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88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(s)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(s)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(s) de casada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 de identidad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4"/>
      <w:footerReference w:type="default" r:id="rId35"/>
      <w:type w:val="nextPage"/>
      <w:pgSz w:orient="landscape" w:w="20160" w:h="12240"/>
      <w:pgMar w:left="1134" w:right="1134" w:gutter="0" w:header="709" w:top="851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-Datos General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0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Actividades en Sociedades científica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1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Actividades en Asociaciones profesional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2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Actividades en órganos colegiado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3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Asesores científicos y técnicos convocados por el estado o universidades o gremios para trabajar en comisiones especial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4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Integrante en Comités en distintos efectores hospitalarios y/o áreas departamental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5-Actividades en asociación gremial profesional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6-Becas por mérito no consideradas en ítems anterior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7-Ley 7759 CCT – art. 69º, incisos 8 y 11 y Decreto 2043/2015 – art. 1º reglamentario del art. 28º de la Ley 7759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-Formación de Posgrado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-Docencia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Investigación y Desarrollo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 Producción Bibliográfica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6-Extensión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-Actividad asistencial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-Gestión asistencial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9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Premios y mencion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imes New Roman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9:00Z</dcterms:created>
  <dc:creator>Flemos</dc:creator>
  <dc:description/>
  <cp:keywords/>
  <dc:language>en-US</dc:language>
  <cp:lastModifiedBy>Flemos</cp:lastModifiedBy>
  <dcterms:modified xsi:type="dcterms:W3CDTF">2016-10-31T12:27:00Z</dcterms:modified>
  <cp:revision>3</cp:revision>
  <dc:subject/>
  <dc:title/>
</cp:coreProperties>
</file>