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3120" cy="75184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815" cy="8470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 w:eastAsia="en-US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instrText xml:space="preserve"> HYPERLINK "https://www.mendoza.gov.ar/salud/wp-content/uploads/sites/7/2018/10/Informe-Especial.Brucelosis-T.pdf" \l "page=2"</w:instrText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s://www.mendoza.gov.ar/salud/wp-content/uploads/sites/7/2018/10/Informe-Especial.Brucelosis-T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es-AR"/>
        </w:rPr>
        <w:instrText xml:space="preserve"> HYPERLINK "https://www.mendoza.gov.ar/salud/wp-content/uploads/sites/7/2018/10/Informe-Especial.Brucelosis-T.pdf" \l "page=4"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es-AR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Brucelosis Informe Especial 2015 a 2021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es-AR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s una de las zoonosis,  de mayor difusión en el mundo en seres humanos y animales domésticados. La enfermedad se adquiere por contacto directo o por vía cutánea o por aerosoles procedente de sangre, placenta, fetos o secreciones uterinas o por el consumo de alimentos de origen animal infectado, crudo o mal cocidos  (leche, productos cárnicos y embutido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Por afectar la salud Pública y la economía ganadera generando pérdidas económicas importantes, la brucelosis tiene una gran repercusión mundial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fermedad bacteriana generalizada, cuya forma aguda pueden ser de comienzo brusco o</w:t>
        <w:br/>
        <w:t>insidioso) caracterizado por fiebre continua, intermitente o irregular, de duración variable;</w:t>
        <w:br/>
        <w:t>acompañada de: cefalea, debilidad, sudoración profusa, escalofríos, artralgias depresión, pérdida de peso y malestar general. La enfermedad puede durar días, meses o, en ocasiones hasta un año o más sino se la trata adecuadamente.</w:t>
        <w:br/>
        <w:t>La forma crónica puede presentarse por recaídas sucesivas a partir de una forma aguda o</w:t>
        <w:br/>
        <w:t>asociarse a manifestaciones focales. También se ha descrito un síndrome de fatiga crónica</w:t>
        <w:br/>
        <w:t>A veces surgen infecciones supurativas de órganos, incluidos el hígado y el bazo. La</w:t>
        <w:br/>
        <w:t>manifestación osteoarticular más frecuente es la</w:t>
      </w:r>
      <w:r>
        <w:rPr>
          <w:rFonts w:eastAsia="Times New Roman" w:cs="Arial" w:ascii="Arial" w:hAnsi="Arial"/>
          <w:sz w:val="23"/>
          <w:szCs w:val="23"/>
          <w:lang w:eastAsia="es-AR"/>
        </w:rPr>
        <w:t xml:space="preserve"> sacroileíti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es-AR"/>
        </w:rPr>
      </w:pPr>
      <w:r>
        <w:rPr>
          <w:rFonts w:eastAsia="Times New Roman" w:cs="Arial" w:ascii="Arial" w:hAnsi="Arial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Transmisió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Las vías de transmisión al humano pueden resumirse en: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• Contacto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: de piel o mucosas con tejidos de animales infectados o sus productos como ganglios, sangre, orina, semen, secreciones vaginales, fetos abortados y en especial placentas.</w:t>
        <w:br/>
        <w:t>Este mecanismo es el más frecuente en el medio rural y puede llegar a ser el responsable del 60% -70% de todos los casos registrados. Afecta a trabajadores rurales, veterinarios, matarifes y ganaderos, aunque también puede afectar a trabajadores de laboratorio o de servicios de salud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• Ingestión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alimentos no pasteurizados de origen animal, como leche y sus derivados (quesos, crema, manteca, helados) y en menor medida carnes poco cocidas (la carga bacteriana en el tejido muscular animal es baja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• Inhalación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polvo en los lugares contaminados donde hay animales infectados, como establos, mataderos, salas de recepción de leche, camiones jaula para transporte de ganado, etc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• Inoculación: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de material infectado-contaminado por Brucella spp. Este tipo de transmisión afecta fundamentalmente a veterinarios, matarifes y personal de laborator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36"/>
          <w:szCs w:val="36"/>
          <w:lang w:eastAsia="es-AR"/>
        </w:rPr>
        <w:t>.</w:t>
      </w:r>
      <w:r>
        <w:rPr>
          <w:rFonts w:eastAsia="Times New Roman" w:cs="Arial" w:ascii="Arial" w:hAnsi="Arial"/>
          <w:sz w:val="23"/>
          <w:szCs w:val="23"/>
          <w:lang w:eastAsia="es-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os reservorios de la infección humana lo constituyen especies domésticas de ganado vacuno, porcino, caprino y ovin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Situación de Mendo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Casos  notificados: sospechosos y confirmados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instrText xml:space="preserve"> HYPERLINK "https://www.mendoza.gov.ar/salud/wp-content/uploads/sites/7/2018/10/Informe-Especial.Brucelosis-T.pdf" \l "page=5"</w:instrText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fldChar w:fldCharType="begin"/>
      </w:r>
      <w:r>
        <w:rPr>
          <w:drawing>
            <wp:inline distT="0" distB="0" distL="0" distR="0">
              <wp:extent cx="5688330" cy="2248535"/>
              <wp:effectExtent l="0" t="0" r="0" b="0"/>
              <wp:docPr id="4" name="Gráfico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Gráfico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8330" cy="2248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s://www.mendoza.gov.ar/salud/wp-content/uploads/sites/7/2018/10/Informe-Especial.Brucelosis-T.pdf" \l "page=5"</w:instrText>
      </w:r>
      <w:r>
        <w:rPr>
          <w:drawing>
            <wp:inline distT="0" distB="0" distL="0" distR="0">
              <wp:extent cx="5688330" cy="2248535"/>
              <wp:effectExtent l="0" t="0" r="0" b="0"/>
              <wp:docPr id="5" name="Gráfico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Gráfico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8330" cy="2248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5688330" cy="2248535"/>
            <wp:effectExtent l="0" t="0" r="0" b="0"/>
            <wp:docPr id="3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5688330" cy="2248535"/>
              <wp:effectExtent l="0" t="0" r="0" b="0"/>
              <wp:docPr id="6" name="Gráfico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Gráfico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3" r="-6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688330" cy="2248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uente: SISA Sección de vigilancia- Desarrollo Departamento de Epidemiolo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n una serie de los años 2015 y hasta la semana Epidemiológica N° 45 del 2021 se han notificado 281 casos de brucelosis. El mayor número corresponde  al año 2019 y un descenso en el año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Probablemente esta disminución en la notificación, este siendo modificado por la pandemia de SARS-COV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Pero probablemente también por la falta de inmunización desde el 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PROGRAMA DE VACUNACIÓN CAP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Casos  notificados: sospechosos y confirmados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instrText xml:space="preserve"> HYPERLINK "https://www.mendoza.gov.ar/salud/wp-content/uploads/sites/7/2018/10/Informe-Especial.Brucelosis-T.pdf" \l "page=5"</w:instrText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.</w:t>
      </w:r>
      <w:r>
        <w:rPr>
          <w:sz w:val="24"/>
          <w:szCs w:val="24"/>
          <w:rFonts w:eastAsia="Times New Roman" w:cs="Times New Roman" w:ascii="Times New Roman" w:hAnsi="Times New Roman"/>
          <w:lang w:eastAsia="es-AR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s://www.mendoza.gov.ar/salud/wp-content/uploads/sites/7/2018/10/Informe-Especial.Brucelosis-T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5560695" cy="2077085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uente: SISA - Sección de vigilancia. Desarrollo: Departamento de Epidemiologí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De acuerdo a los grupos etarios más afectados, el mayor número, entre los 14 y hasta los 74 años. Hasta semana epidemiológica N° 45 del años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61839475" cy="2755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94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uente: SISA Sección de vigilancia. Realización Departamento de Epidemi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Con respecto al hospital que notifica el evento, el hospital del Sur (Hospital de Malargüe) Notifica 111 de 281 casos. 39,5%. Lo cual se ratifica con la tasa de incidencia de esta enfermedad en el Departamento de Malargüe, del 18,4 x cada 10.000 h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lang w:val="en-US" w:eastAsia="en-US"/>
        </w:rPr>
        <w:drawing>
          <wp:inline distT="0" distB="0" distL="0" distR="0">
            <wp:extent cx="5297170" cy="32385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Fuente: SISA Sección de vigilancia. Realización Departamento de Epidemi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Las tasa de incidencia cada 10.000 habitantes corresponden aquellos Departamentos cuya producción caprina es elevada: Malargüe (18,4) y Lavalle (1,6) con una media provincial del 0,8 x 10.000 h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  <w:t>Medidas de prevenció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es-A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 El control de la enfermedad se centraliza en la prevención de la infección humana mediante el control de la brucelosis animal (vacunación, pasteurización de lácteos)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t>Educar a la población para que no consuma leche no tratada ni productos elaborados con leche sin pasteuriz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• Educar a los granjeros y trabajadores de mataderos, empacadoras y carnicerías</w:t>
        <w:br/>
        <w:t>respecto a la naturaleza de la enfermedad y al riesgo de manipular carnes, productos</w:t>
        <w:br/>
        <w:t>de animales potencialmente infectados, y al funcionamiento apropiado de los</w:t>
        <w:br/>
        <w:t>mataderos para aminorar la exposición o el contac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• Pasteurizar la leche y los productos lácteos provenientes de vacas, ovejas y cabras. Es eficaz hervir la leche cuando no es posible pasteurizarl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  <w:br/>
        <w:t>• Cuidado en el manejo y eliminación de la placenta, secreciones y fetos de los animales que hayan abortado. Desinfección de las zonas contaminadas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Departamento de Epidemiologí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AR"/>
        </w:rPr>
        <w:t>Diciembre 202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44:00Z</dcterms:created>
  <dc:creator>Gonzalo</dc:creator>
  <dc:description/>
  <cp:keywords/>
  <dc:language>en-US</dc:language>
  <cp:lastModifiedBy>Gonzalo</cp:lastModifiedBy>
  <dcterms:modified xsi:type="dcterms:W3CDTF">2021-12-16T15:04:00Z</dcterms:modified>
  <cp:revision>5</cp:revision>
  <dc:subject/>
  <dc:title/>
</cp:coreProperties>
</file>