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right="-676" w:hanging="0"/>
        <w:rPr/>
      </w:pPr>
      <w:r>
        <w:rPr>
          <w:lang w:val="en-US" w:eastAsia="en-US"/>
        </w:rPr>
        <w:drawing>
          <wp:inline distT="0" distB="0" distL="0" distR="0">
            <wp:extent cx="2103120" cy="76200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13815" cy="84709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es-AR"/>
        </w:rPr>
      </w:pPr>
      <w:r>
        <w:rPr>
          <w:rFonts w:eastAsia="Times New Roman" w:cs="Calibri"/>
          <w:sz w:val="28"/>
          <w:szCs w:val="28"/>
          <w:lang w:eastAsia="es-AR"/>
        </w:rPr>
        <w:t>Informe Especial Meningoencefalitis 202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es-AR"/>
        </w:rPr>
      </w:pPr>
      <w:r>
        <w:rPr>
          <w:rFonts w:eastAsia="Times New Roman" w:cs="Calibri"/>
          <w:sz w:val="28"/>
          <w:szCs w:val="28"/>
          <w:lang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  <w:t xml:space="preserve">INTRODUCCIÓ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es-AR"/>
        </w:rPr>
        <w:br/>
        <w:t xml:space="preserve">La meningitis es un proceso inflamatorio agudo del sistema nervioso central causado </w:t>
        <w:br/>
        <w:t xml:space="preserve">por microorganismos que afectan las meninges. Un 80% ocurre en la infancia, </w:t>
        <w:br/>
        <w:t xml:space="preserve">especialmente en niños menores de 10 años. En la última década, con la introducción de nuevas vacunas frente a los gérmenes causales más frecuentes (Haemophilus influenzae b, Streptococcus pneumoniae y Neisseria meningitidis) y con el desarrollo de antibióticos más potentes y con buena penetración hematoencefálica, ha disminuido la incidencia y ha mejorado el pronóstico de la infección, pero las secuelas y la mortalidad no han </w:t>
        <w:br/>
        <w:t xml:space="preserve">sufrido grandes cambios. </w:t>
        <w:br/>
        <w:t xml:space="preserve">La meningitis bacteriana va precedida de la colonización de la nasofaringe por las </w:t>
        <w:br/>
        <w:t xml:space="preserve">bacterias, desde donde pasan a través de la sangre o por soluciones de continuidad al </w:t>
        <w:br/>
        <w:t xml:space="preserve">sistema nervioso central. En ese momento se desencadena una respuesta inflamatoria mediada por citoquinas, que aumenta la permeabilidad de la barrera hematoencefálica con lesión del endotelio capilar y necrosis tisular, eleva la presión intracraneal y da lugar a edema cerebral, hipoxia, isquemia,  lesión de las estructuras parenquimatosas y vasculares cerebrales.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s-AR"/>
        </w:rPr>
      </w:pPr>
      <w:r>
        <w:rPr>
          <w:rFonts w:eastAsia="Times New Roman" w:cs="Calibri"/>
          <w:b/>
          <w:lang w:eastAsia="es-AR"/>
        </w:rPr>
        <w:t>Gráfico 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  <w:br/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  <w:t>Fuente: Elaboración Departamento de Epidemiología- SIS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es-AR"/>
        </w:rPr>
        <w:t>EL 59,37  % las meningitis ocurren en menores de 14 años. Luego un aumento después de los 50 años 21 %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eastAsia="Times New Roman" w:cs="Calibri"/>
          <w:b/>
          <w:b/>
          <w:lang w:eastAsia="es-AR"/>
        </w:rPr>
      </w:pPr>
      <w:r>
        <w:rPr>
          <w:rFonts w:eastAsia="Times New Roman" w:cs="Calibri"/>
          <w:b/>
          <w:lang w:eastAsia="es-AR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eastAsia="Times New Roman" w:cs="Calibri"/>
          <w:b/>
          <w:b/>
          <w:lang w:eastAsia="es-AR"/>
        </w:rPr>
      </w:pPr>
      <w:r>
        <w:rPr>
          <w:rFonts w:eastAsia="Times New Roman" w:cs="Calibri"/>
          <w:b/>
          <w:lang w:eastAsia="es-AR"/>
        </w:rPr>
        <w:t>Gráfico N° 2</w:t>
        <w:tab/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eastAsia="Times New Roman" w:cs="Calibri"/>
          <w:b/>
          <w:b/>
          <w:lang w:eastAsia="es-AR"/>
        </w:rPr>
      </w:pPr>
      <w:r>
        <w:rPr>
          <w:rFonts w:eastAsia="Times New Roman" w:cs="Calibri"/>
          <w:b/>
          <w:lang w:eastAsia="es-AR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es-AR"/>
        </w:rPr>
        <w:t>Fuente: Elaboración Departamento de Epidemiología- SIS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  <w:t>Con respecto al sexo el masculino ocupa el 55% y el femenino al 45%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eastAsia="Times New Roman" w:cs="Calibri"/>
          <w:b/>
          <w:b/>
          <w:lang w:eastAsia="es-AR"/>
        </w:rPr>
      </w:pPr>
      <w:r>
        <w:rPr>
          <w:rFonts w:eastAsia="Times New Roman" w:cs="Calibri"/>
          <w:b/>
          <w:lang w:eastAsia="es-AR"/>
        </w:rPr>
        <w:t>Gráfico N° 3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s-AR"/>
        </w:rPr>
      </w:pPr>
      <w:r>
        <w:rPr>
          <w:rFonts w:eastAsia="Times New Roman" w:cs="Calibri"/>
          <w:b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es-AR"/>
        </w:rPr>
      </w:pPr>
      <w:r>
        <w:rPr>
          <w:lang w:val="en-US" w:eastAsia="en-US"/>
        </w:rPr>
        <w:drawing>
          <wp:inline distT="0" distB="0" distL="0" distR="0">
            <wp:extent cx="5036820" cy="25444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es-AR"/>
        </w:rPr>
        <w:t>Fuente: Elaboración Departamento de Epidemiología- SIS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  <w:t>Con respecto a incidencia por los Departamentos de las mayores tasas (riesgo) se observan en  San Martín, Santa Rosa y Junín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eningitis- Laboratori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4255" cy="275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ab/>
      </w:r>
      <w:r>
        <w:rPr>
          <w:rFonts w:eastAsia="Times New Roman" w:cs="Calibri"/>
          <w:lang w:eastAsia="es-AR"/>
        </w:rPr>
        <w:t>Fuente: Elaboración Departamento de Epidemiología - SIS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Times New Roman" w:cs="Calibri"/>
          <w:lang w:eastAsia="es-AR"/>
        </w:rPr>
        <w:t>Con respecto a la etiología, el 40% corresponde a etiología bacteriana, y el 34 % a etiología viral el resto corresponde a etiología sin especificar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b/>
          <w:lang w:val="en-US" w:eastAsia="en-US"/>
        </w:rPr>
        <w:t>Gráfico N° 4</w:t>
        <w:tab/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4255" cy="2755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es-AR"/>
        </w:rPr>
        <w:t>Fuente: Elaboración Departamento de Epidemiología- SIS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t>Con respecto al agente etiológico el 25 % corresponde al streptocuccus neumonie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allecidos cargados en el Sistema Nacional de Vigilancia, no  se notificaron  decesos, durante el año 2020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Calibri" w:cs="Calibri"/>
          <w:lang w:eastAsia="es-AR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  <w:t>RECOMENDACIONES GENERALES FRENTE A UN CASO DE MENINGITIS .</w:t>
        <w:br/>
        <w:br/>
        <w:t xml:space="preserve">1.- Comunicarse con la autoridad sanitaria correspondiente (departamento de </w:t>
        <w:br/>
        <w:t xml:space="preserve">epidemiología) 4132442 o al correo electrónico: </w:t>
      </w:r>
      <w:hyperlink r:id="rId9">
        <w:r>
          <w:rPr>
            <w:rStyle w:val="InternetLink"/>
            <w:rFonts w:eastAsia="Times New Roman" w:cs="Calibri"/>
            <w:lang w:eastAsia="es-AR"/>
          </w:rPr>
          <w:t>epidemiología@mendoza.gov.ar</w:t>
        </w:r>
      </w:hyperlink>
      <w:r>
        <w:rPr>
          <w:rFonts w:eastAsia="Times New Roman" w:cs="Calibri"/>
          <w:lang w:eastAsia="es-AR"/>
        </w:rPr>
        <w:t xml:space="preserve"> y enviar ficha específica para meningitis. Denuncia obligatoria e inmediata Ley 15465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  <w:t xml:space="preserve">2.-  Observación cuidadosa de los contactos domésticos, escolares de jardines y </w:t>
        <w:br/>
        <w:t xml:space="preserve">guarderías que desarrollan una enfermedad febril deben concurrir a un centro asistencial para ser sometidos a una evaluación médica. </w:t>
        <w:br/>
        <w:br/>
        <w:t xml:space="preserve">3.- Si se trata de una meningitis bacteriana se deberá conocer el agente causal. </w:t>
        <w:br/>
        <w:t xml:space="preserve">Esta información no siempre está disponible en el primer día de internación por lo </w:t>
        <w:br/>
        <w:t xml:space="preserve">cual deberá existir una comunicación fluida con las autoridades de salud para </w:t>
        <w:br/>
        <w:t xml:space="preserve">conocer el diagnóstico definitivo. </w:t>
        <w:br/>
        <w:br/>
        <w:t xml:space="preserve"> 4.- Si la meningitis bacteriana es producida por Neumococo no existen medidas de </w:t>
        <w:br/>
        <w:t xml:space="preserve">prevención para ofrecer a los contactos (es decir no se debe dar ni antibióticos ni </w:t>
        <w:br/>
        <w:t xml:space="preserve">vacuna). </w:t>
        <w:br/>
        <w:br/>
        <w:t xml:space="preserve">5.-Si la meningitis bacteriana es por haemophilus, siempre y cuando existan en el grupo menores de 2 años. Habrá que realizar quimioprofilaxis en los contactos. (Familiares y jardines maternos infantiles). </w:t>
        <w:br/>
        <w:br/>
        <w:t xml:space="preserve">6.- Si la meningitis bacteriana es por Meningococo existen medidas de prevención </w:t>
        <w:br/>
        <w:t xml:space="preserve">para ofrecer a los contactos cercanos. (Quimioprofilaxis). </w:t>
        <w:br/>
        <w:br/>
        <w:t xml:space="preserve">7.- Si la meningitis bacteriana es a germen indeterminado (es decir no se </w:t>
        <w:br/>
        <w:t xml:space="preserve">encuentra un agente en los cultivos), no está indicado dar antibióticos a los </w:t>
        <w:br/>
        <w:t xml:space="preserve">contactos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lang w:eastAsia="es-AR"/>
        </w:rPr>
        <w:br/>
      </w:r>
      <w:r>
        <w:rPr>
          <w:rFonts w:eastAsia="Times New Roman" w:cs="Calibri"/>
          <w:b/>
          <w:lang w:eastAsia="es-AR"/>
        </w:rPr>
        <w:t>Esquema para la quimioprofilaxis (Meningitis para Meningococo</w:t>
      </w:r>
      <w:r>
        <w:rPr>
          <w:rFonts w:eastAsia="Times New Roman" w:cs="Calibri"/>
          <w:lang w:eastAsia="es-AR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833"/>
        <w:gridCol w:w="482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Medicament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Dosis</w:t>
            </w:r>
          </w:p>
        </w:tc>
      </w:tr>
      <w:tr>
        <w:trPr>
          <w:trHeight w:val="33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Adult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Rifampi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600 mg. Cada 12 horas x 48 horas.</w:t>
            </w:r>
          </w:p>
        </w:tc>
      </w:tr>
      <w:tr>
        <w:trPr>
          <w:trHeight w:val="21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Ceftriazo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250 mg IM.</w:t>
            </w:r>
          </w:p>
        </w:tc>
      </w:tr>
      <w:tr>
        <w:trPr>
          <w:trHeight w:val="21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Ciprofloxaci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500 mg. VO única dosis</w:t>
            </w:r>
          </w:p>
        </w:tc>
      </w:tr>
      <w:tr>
        <w:trPr>
          <w:trHeight w:val="33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Niños &lt; de un m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Rifampici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10/mg/día, dividido cada 12 horas x 48 hora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Niños &gt; de un m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Rifampici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20/mg/día, dividido cada 12 horas x 48 hora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Embarazad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Ceftriazo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250 mg IM. Única dosis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p>
      <w:pPr>
        <w:pStyle w:val="Normal"/>
        <w:rPr>
          <w:rFonts w:eastAsia="Times New Roman" w:cs="Calibri"/>
          <w:b/>
          <w:b/>
          <w:lang w:eastAsia="es-AR"/>
        </w:rPr>
      </w:pPr>
      <w:r>
        <w:rPr>
          <w:rFonts w:eastAsia="Times New Roman" w:cs="Calibri"/>
          <w:b/>
          <w:lang w:eastAsia="es-AR"/>
        </w:rPr>
        <w:t>IMPORTANTE:</w:t>
      </w:r>
    </w:p>
    <w:p>
      <w:pPr>
        <w:pStyle w:val="Normal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  <w:t>Como adelanto del 2021. Se han notificado 11 casos, hasta la semana epidemiológica N° 4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libri"/>
          <w:lang w:eastAsia="es-AR"/>
        </w:rPr>
        <w:t>Departamento de Epidemiología- NOVIEMBRE 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pidemiolog&#237;a@mendoza.gov.a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57:00Z</dcterms:created>
  <dc:creator>Gonzalo</dc:creator>
  <dc:description/>
  <dc:language>en-US</dc:language>
  <cp:lastModifiedBy>Gonzalo</cp:lastModifiedBy>
  <dcterms:modified xsi:type="dcterms:W3CDTF">2021-12-16T15:57:00Z</dcterms:modified>
  <cp:revision>2</cp:revision>
  <dc:subject/>
  <dc:title/>
</cp:coreProperties>
</file>