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676" w:hanging="0"/>
        <w:rPr/>
      </w:pPr>
      <w:r>
        <w:rPr>
          <w:lang w:val="en-US" w:eastAsia="en-US"/>
        </w:rPr>
        <w:drawing>
          <wp:inline distT="0" distB="0" distL="0" distR="0">
            <wp:extent cx="2103120" cy="75184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815" cy="84709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E ESPECI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HIDATIDOSIS 2021-</w:t>
      </w:r>
    </w:p>
    <w:p>
      <w:pPr>
        <w:pStyle w:val="Normal"/>
        <w:rPr/>
      </w:pPr>
      <w:r>
        <w:rPr>
          <w:sz w:val="24"/>
          <w:szCs w:val="24"/>
        </w:rPr>
        <w:t>La hidatidosis es una zoonosis parasitaria que es causada por un cestode, el Echinococcus granulosus, cuyo ciclo complejo involucra a animales de interés económico y de trabajo, al hombre y al amb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 zoonosis repercute en la salud humana de pobladores de áreas endémicas, generando un alto costo económico para los servicios de salu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hidatidosis es una enfermedad que se caracteriza por la formación de quistes (estado larvario del parásito) que se localizan más frecuentemente  en el hígado, pulmón, riñón, cerebro, corazón, huesos y múscul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transmisión: la infección en los humanos se produce por la transferencia de huevos del parásito de las manos a la boca, después del contacto con perros infectados, o por medio de alimentos, agua, tierra o fomites contaminados. El huésped definitivo es el perro u otros cánidos que pueden tener miles de vermes en el intestino. Estos se infectan al alimentarse con vísceras que contienen larvas infecta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 herbívoros, en particular los ovinos, caprinos, bovinos y porcinos sirven de huésped intermedi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ción de Mendoz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113280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1970</wp:posOffset>
                </wp:positionH>
                <wp:positionV relativeFrom="paragraph">
                  <wp:posOffset>393065</wp:posOffset>
                </wp:positionV>
                <wp:extent cx="53594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=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0.9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=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Fuente: Departamento de Epidemiología-SISA</w:t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e 38 casos notificados, el 55,2% fueron confirmados  y el 44,7% casos sospechoso o probable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3086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345</wp:posOffset>
                </wp:positionH>
                <wp:positionV relativeFrom="paragraph">
                  <wp:posOffset>421005</wp:posOffset>
                </wp:positionV>
                <wp:extent cx="53594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=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3.1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=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ente: Departamento de Epidemiología-SISA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Con respecto al sexo el  68,4 corresponde al sexo femenino.</w:t>
        <w:tab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4345</wp:posOffset>
                </wp:positionH>
                <wp:positionV relativeFrom="paragraph">
                  <wp:posOffset>499110</wp:posOffset>
                </wp:positionV>
                <wp:extent cx="53594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=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39.3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=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ente: Departamento de Epidemiología-SISA</w:t>
      </w:r>
    </w:p>
    <w:p>
      <w:pPr>
        <w:pStyle w:val="Normal"/>
        <w:rPr/>
      </w:pPr>
      <w:r>
        <w:rPr/>
        <w:t>Con respecto a la edad el mayor grupo corresponde a jóvenes y adultos menores de 50  años  en un 78,9%. En el grupo menor de 20 años, no se han notificado cas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565785</wp:posOffset>
                </wp:positionV>
                <wp:extent cx="53594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=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2.3pt;mso-wrap-distance-left:9.05pt;mso-wrap-distance-right:9.05pt;mso-wrap-distance-top:0pt;mso-wrap-distance-bottom:0pt;margin-top:44.5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=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ente: Departamento de Epidemiología-SISA</w:t>
      </w:r>
    </w:p>
    <w:p>
      <w:pPr>
        <w:pStyle w:val="Normal"/>
        <w:rPr/>
      </w:pPr>
      <w:r>
        <w:rPr/>
        <w:t>Con respecto a los Departamentos  de mayor notificación, el 63,1% corresponde a los del sur, principalmente  a Malargüe con el 54,6%, situación muy similar con otro evento de notificación obligatoria como es la brucelos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ente: Departamento de Epidemiología-SISA</w:t>
      </w:r>
    </w:p>
    <w:p>
      <w:pPr>
        <w:pStyle w:val="Normal"/>
        <w:rPr/>
      </w:pPr>
      <w:r>
        <w:rPr/>
        <w:t>La incidencia (riesgo) de contraer hidatidosis es mayor en los  departamentos  de Malargüe, con un valor de 6,5  y Lavalle de 0,5 x 10.000 habit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ente: Departamento de Epidemiología-SISA</w:t>
      </w:r>
    </w:p>
    <w:p>
      <w:pPr>
        <w:pStyle w:val="Normal"/>
        <w:rPr/>
      </w:pPr>
      <w:r>
        <w:rPr/>
        <w:t>Coincidiendo con el Departamento que mayor incidencia tiene, el número de atenciones también está  en el  Hospital Regional de Malargüe en un  44,7%.</w:t>
      </w:r>
    </w:p>
    <w:p>
      <w:pPr>
        <w:pStyle w:val="Normal"/>
        <w:rPr>
          <w:u w:val="single"/>
        </w:rPr>
      </w:pPr>
      <w:r>
        <w:rPr>
          <w:u w:val="single"/>
        </w:rPr>
        <w:t>RESUMEN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e los pacientes notificados el 44,7% se pudo confirmar el diagnóstic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l 68,4 corresponde al sexo femenino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l 78,9% corresponde a edades entre 20 y 50 años. No se notificaron niños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Los departamentos con mayor número de notificaciones son los del Sur 63,1%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l 97% de los casos fueron atendidos en hospitales públ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MPORTANTE:</w:t>
      </w:r>
    </w:p>
    <w:p>
      <w:pPr>
        <w:pStyle w:val="Normal"/>
        <w:ind w:left="360" w:hanging="0"/>
        <w:rPr/>
      </w:pPr>
      <w:r>
        <w:rPr/>
        <w:t>Debido a la mayor incidencia de casos en el Departamento de Malargüe, sería pertinente  profundizar las medidas de inmunización en  los animales que se comportan como reservorios transitori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EVENCIÓN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No alimentemos a los perros con achuras crudas</w:t>
        <w:tab/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Desparasitemos a los perros cada 45 días, en zonas de riesgo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Mantengamos a los perros lejos de los lugares donde se carnea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Lavemos con agua potable y a chorro fuerte las frutas y verduras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Evitemos que los perros laman a los niños en la boca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/>
      </w:pPr>
      <w:r>
        <w:rPr/>
        <w:t>Evitemos que los niños se lleven tierra o arena a la boca.</w:t>
      </w:r>
    </w:p>
    <w:p>
      <w:pPr>
        <w:pStyle w:val="Normal"/>
        <w:tabs>
          <w:tab w:val="clear" w:pos="708"/>
          <w:tab w:val="left" w:pos="5190" w:leader="none"/>
        </w:tabs>
        <w:ind w:left="360" w:hanging="0"/>
        <w:rPr>
          <w:b/>
          <w:b/>
        </w:rPr>
      </w:pPr>
      <w:r>
        <w:rPr/>
        <w:t>Lavemos bien nuestras manos, después de tocar un perro, antes de comer y tantas veces como sea necesari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mo adelanto  del 2022, hay un solo caso confirmado: una mujer de 67 años del Departamento de Malargü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epartamento de Epidemiología</w:t>
      </w:r>
    </w:p>
    <w:p>
      <w:pPr>
        <w:pStyle w:val="Normal"/>
        <w:ind w:left="360" w:hanging="0"/>
        <w:rPr/>
      </w:pPr>
      <w:r>
        <w:rPr/>
        <w:t>Febrero 202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50:00Z</dcterms:created>
  <dc:creator>Gonzalo</dc:creator>
  <dc:description/>
  <cp:keywords/>
  <dc:language>en-US</dc:language>
  <cp:lastModifiedBy>Gonzalo</cp:lastModifiedBy>
  <cp:lastPrinted>2022-02-23T08:49:00Z</cp:lastPrinted>
  <dcterms:modified xsi:type="dcterms:W3CDTF">2022-02-23T11:50:00Z</dcterms:modified>
  <cp:revision>8</cp:revision>
  <dc:subject/>
  <dc:title/>
</cp:coreProperties>
</file>