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797300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28"/>
          <w:szCs w:val="28"/>
          <w:lang w:val="es-ES"/>
        </w:rPr>
        <w:t>ANEXO II.B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 xml:space="preserve">FORMULARIO DE TRÁMITE PARA OBTENCIÓN DE 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>CARNET MANIPULADOR (PARTE 1/2)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napToGrid w:val="false"/>
              <w:spacing w:lineRule="atLeast" w:line="100"/>
              <w:ind w:left="0" w:right="0" w:hanging="0"/>
              <w:rPr>
                <w:rFonts w:cs="Roboto;Helvetica Neue"/>
                <w:b/>
                <w:b/>
                <w:bCs/>
                <w:sz w:val="2"/>
                <w:szCs w:val="2"/>
              </w:rPr>
            </w:pPr>
            <w:r>
              <w:rPr>
                <w:rFonts w:cs="Roboto;Helvetica Neue"/>
                <w:b/>
                <w:bCs/>
                <w:sz w:val="2"/>
                <w:szCs w:val="2"/>
              </w:rPr>
            </w:r>
          </w:p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tLeast" w:line="100"/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echa de inicio de trám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napToGrid w:val="false"/>
              <w:spacing w:lineRule="atLeast" w:line="100"/>
              <w:ind w:left="0" w:right="0" w:hanging="0"/>
              <w:rPr>
                <w:rFonts w:ascii="Calibri" w:hAnsi="Calibri" w:cs="Roboto;Helvetica Neu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Roboto;Helvetica Neue" w:ascii="Calibri" w:hAnsi="Calibri"/>
                <w:b/>
                <w:bCs/>
                <w:i/>
                <w:sz w:val="12"/>
                <w:szCs w:val="12"/>
                <w:u w:val="single"/>
              </w:rPr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2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eptación de Términos, Condiciones y carácter de declaración jurad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acceso y clave otorgados por 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partamento de Higiene de los Aliment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habilitará al usuario a operar en el SIFeGA módulo ART. 21. La clave de acceso que se otorga al usuario es personal, secreta e intransferible. </w:t>
            </w:r>
            <w:bookmarkStart w:id="0" w:name="_gjdgxs"/>
            <w:bookmarkEnd w:id="0"/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 gestiones efectuadas por el usuario utilizando su respectiva clave se presumen realizadas por él mismo. A tal efecto se considera que son válidas, legítimas y auténticas sin necesidad de realizar o tomar ningún otro resguardo de ninguna índole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domicilio legal electrónico declarado se constituirá en adelante como el domicilio de notificación. Toda la información presentada en este formulario y en el sistema reviste carácter de declaración jurada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usuario reconoce estar en conocimiento de lo dispuesto en la resolución Nº 1782/21 del Ministerio de Salud, Desarrollo Social y Deportes de la Provincia de Mendo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o haber leído y comprendido los Términos y Condiciones de uso del SIFeGA y certifico que los datos vertidos en el presente formulario son correctos y verdaderos, entregando la documentación de aval solicitada.</w:t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IÓN IMPORTANTE: EL CARNET DE MANIPULADOR TENDRÁ UNA VIGENCIA DE 3 (TRES) AÑOS DESDE SU EMISIÓN. VENCIDO EL PLAZO DEBERÁ SER RENOVADO. 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5" w:hanging="36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– </w:t>
      </w:r>
      <w:r>
        <w:rPr>
          <w:rFonts w:cs="Calibri" w:ascii="Calibri" w:hAnsi="Calibri"/>
        </w:rPr>
        <w:t xml:space="preserve">DATOS DEL CAPACITADOR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420"/>
        <w:gridCol w:w="1620"/>
        <w:gridCol w:w="1110"/>
        <w:gridCol w:w="4980"/>
      </w:tblGrid>
      <w:tr>
        <w:trPr>
          <w:trHeight w:val="39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ellido y Nombre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U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trícul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tulo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ectrónico legal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</w:t>
            </w:r>
          </w:p>
        </w:tc>
        <w:tc>
          <w:tcPr>
            <w:tcW w:w="8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hanging="43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2"/>
          <w:szCs w:val="12"/>
          <w:u w:val="none"/>
        </w:rPr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hanging="43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2"/>
          <w:szCs w:val="12"/>
          <w:u w:val="none"/>
        </w:rPr>
      </w:r>
    </w:p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ertar imagen de Credencial Inscripción en el Registro Provincial de Profesionales/Capacitadotres otorgada por este Departa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ertar imagen de la matrícula vigente (en caso de correspond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hanging="540"/>
        <w:rPr/>
      </w:pPr>
      <w:r>
        <w:rPr/>
      </w:r>
    </w:p>
    <w:p>
      <w:pPr>
        <w:pStyle w:val="Heading1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firstLine="15"/>
        <w:rPr>
          <w:rFonts w:ascii="Calibri" w:hAnsi="Calibri" w:cs="Calibri"/>
          <w:b w:val="false"/>
          <w:b w:val="false"/>
          <w:bCs w:val="false"/>
          <w:i w:val="false"/>
          <w:i w:val="false"/>
          <w:spacing w:val="-3"/>
          <w:sz w:val="21"/>
          <w:szCs w:val="21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2 - </w:t>
      </w:r>
      <w:r>
        <w:rPr>
          <w:rFonts w:cs="Calibri" w:ascii="Calibri" w:hAnsi="Calibri"/>
          <w:spacing w:val="-3"/>
        </w:rPr>
        <w:t>DATOS DEL CURSO</w:t>
      </w:r>
    </w:p>
    <w:p>
      <w:pPr>
        <w:pStyle w:val="TextBody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15" w:hanging="0"/>
        <w:rPr>
          <w:sz w:val="12"/>
          <w:szCs w:val="12"/>
        </w:rPr>
      </w:pPr>
      <w:r>
        <w:rPr>
          <w:rFonts w:cs="Calibri" w:ascii="Calibri" w:hAnsi="Calibri"/>
          <w:spacing w:val="-3"/>
          <w:sz w:val="21"/>
          <w:szCs w:val="21"/>
          <w:lang w:val="es-ES"/>
        </w:rPr>
        <w:t>Completa los siguientes datos y marca con una X donde corresponda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"/>
        <w:gridCol w:w="51"/>
        <w:gridCol w:w="534"/>
        <w:gridCol w:w="240"/>
        <w:gridCol w:w="165"/>
        <w:gridCol w:w="265"/>
        <w:gridCol w:w="140"/>
        <w:gridCol w:w="750"/>
        <w:gridCol w:w="387"/>
        <w:gridCol w:w="2481"/>
        <w:gridCol w:w="1602"/>
        <w:gridCol w:w="880"/>
      </w:tblGrid>
      <w:tr>
        <w:trPr>
          <w:trHeight w:val="39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cha/s programada/s para el dictado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CCFFFF" w:val="clear"/>
              </w:rPr>
            </w:r>
          </w:p>
        </w:tc>
      </w:tr>
      <w:tr>
        <w:trPr>
          <w:trHeight w:val="391" w:hRule="atLeast"/>
        </w:trPr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tribución de horas del curso (mínimo 7 horas reloj)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rario de inicio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rario de finalización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dad de Personas a capacitar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ar del dictado del curso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alidad (presencial/a distancia o virtual)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idos Mínimos</w:t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eralidad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os segu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co claves de la inocuidad alimentar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fermedades transmitidas por alimentos (ETAs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os libres de gluten - Alérgen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idos Complementarios</w:t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trició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stemas de gestión de inocuidad de aliment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 de evaluación final</w:t>
            </w:r>
          </w:p>
        </w:tc>
        <w:tc>
          <w:tcPr>
            <w:tcW w:w="75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ar (domicilio) y fecha de la evaluación</w:t>
            </w:r>
          </w:p>
        </w:tc>
        <w:tc>
          <w:tcPr>
            <w:tcW w:w="6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firstLine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firstLine="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39" w:type="dxa"/>
        <w:jc w:val="left"/>
        <w:tblInd w:w="3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Capacitad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0" w:footer="794" w:bottom="1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>
        <w:rStyle w:val="InternetLink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</w:p>
  <w:p>
    <w:pPr>
      <w:pStyle w:val="Footer"/>
      <w:jc w:val="right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Rev.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lang w:val="es-ES" w:bidi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2:00Z</dcterms:created>
  <dc:creator>Salud</dc:creator>
  <dc:description/>
  <cp:keywords/>
  <dc:language>en-US</dc:language>
  <cp:lastModifiedBy>Salud</cp:lastModifiedBy>
  <cp:lastPrinted>2022-04-26T10:57:00Z</cp:lastPrinted>
  <dcterms:modified xsi:type="dcterms:W3CDTF">2022-04-26T14:01:00Z</dcterms:modified>
  <cp:revision>6</cp:revision>
  <dc:subject/>
  <dc:title/>
</cp:coreProperties>
</file>