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FORMULARIO DE INSCRIPCIÓN – 5to. LLAMADO A CONCURSO DE INGRESO A CARRERA MÉDICA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879" w:type="dxa"/>
        <w:jc w:val="left"/>
        <w:tblInd w:w="-10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8879"/>
      </w:tblGrid>
      <w:tr>
        <w:trPr>
          <w:trHeight w:val="560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INSCRIPCIÓN CONCURSO DE INGRESO A CARRERA MÉDIC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RES     Nº RES. Nº 1377/2023 y Res. N° 1475/2023 - MSDSyD - MENDO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879" w:type="dxa"/>
        <w:jc w:val="left"/>
        <w:tblInd w:w="-10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4059"/>
        <w:gridCol w:w="4820"/>
      </w:tblGrid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FECH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APELLIDO Y NOMBR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NI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CORREO ELECTRÓNICO PERSONAL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(oficial para recibir notificaciones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TELÉFON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OMICILI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ESPECIALIDAD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(a la que concursa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  <w:tr>
        <w:trPr/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CARGO/S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(Número de/los cargo/s al que concursa según Anexo I de la Resoluciones N° 1377/2023 y N° 1475/2023 (5to. llamado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eclaro expresa conformidad a las condiciones establecidas para el proceso de Concurso de Ingreso a Carrera Médica 2022, dispuesto por  Resoluciones N°1377/2023 y N° 1475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FIRMA DEL CONCURSANTE                                                ACLARACIÓN Y FE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23:00Z</dcterms:created>
  <dc:creator>USUARIO</dc:creator>
  <dc:description/>
  <dc:language>en-US</dc:language>
  <cp:lastModifiedBy>usuario</cp:lastModifiedBy>
  <cp:lastPrinted>2023-07-11T11:51:00Z</cp:lastPrinted>
  <dcterms:modified xsi:type="dcterms:W3CDTF">2023-07-11T17:23:00Z</dcterms:modified>
  <cp:revision>2</cp:revision>
  <dc:subject/>
  <dc:title/>
</cp:coreProperties>
</file>