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FORMULARIO DE INSCRIPCION EN EL REGISTRO PROVINCIAL DE PRODUCTO DOMISANITAR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(R.P.P.D.) – RIESGO II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bCs/>
          <w:i/>
          <w:color w:val="000000"/>
          <w:u w:val="single"/>
        </w:rPr>
        <w:t>SOLICITUD D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Marque con una X donde corresponda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tbl>
      <w:tblPr>
        <w:tblW w:w="83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20"/>
        <w:gridCol w:w="3746"/>
        <w:gridCol w:w="720"/>
      </w:tblGrid>
      <w:tr>
        <w:trPr>
          <w:trHeight w:val="4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INSCRIP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E INSCRIP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56515</wp:posOffset>
                </wp:positionV>
                <wp:extent cx="591820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12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s-AR"/>
                              </w:rPr>
                              <w:t>El presente registro tendrá una validez de 5 años a partir de la fecha de presentación, cumplido dicho plazo corresponderá reinscripción. La no reinscripción producirá, sin necesidad de notificación previa, la cancelación  del regis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6pt;height:79.75pt;mso-wrap-distance-left:9.05pt;mso-wrap-distance-right:9.05pt;mso-wrap-distance-top:0pt;mso-wrap-distance-bottom:0pt;margin-top:4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s-AR"/>
                        </w:rPr>
                        <w:t>El presente registro tendrá una validez de 5 años a partir de la fecha de presentación, cumplido dicho plazo corresponderá reinscripción. La no reinscripción producirá, sin necesidad de notificación previa, la cancelación  del regis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vanish/>
        </w:rPr>
      </w:pPr>
      <w:r>
        <w:rPr>
          <w:rFonts w:cs="Calibri" w:ascii="Calibri" w:hAnsi="Calibri"/>
          <w:i/>
          <w:vanish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eastAsia="Calibri" w:cs="Calibri" w:ascii="Calibri" w:hAnsi="Calibri"/>
          <w:b/>
          <w:bCs/>
          <w:i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color w:val="000000"/>
          <w:u w:val="single"/>
        </w:rPr>
        <w:t>IDENTIFICACIÓN DE SOLICITAN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Marque con una X donde corresponda: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tbl>
      <w:tblPr>
        <w:tblW w:w="900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719"/>
      </w:tblGrid>
      <w:tr>
        <w:trPr>
          <w:trHeight w:val="397" w:hRule="atLeast"/>
        </w:trPr>
        <w:tc>
          <w:tcPr>
            <w:tcW w:w="8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Elaborador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Fraccionad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Envasa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tros - especificar: ej. Distribuidor – Deposi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ListParagraph"/>
        <w:tabs>
          <w:tab w:val="clear" w:pos="708"/>
          <w:tab w:val="left" w:pos="1663" w:leader="none"/>
          <w:tab w:val="left" w:pos="1664" w:leader="none"/>
        </w:tabs>
        <w:spacing w:lineRule="auto" w:line="360"/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i/>
          <w:spacing w:val="-3"/>
        </w:rPr>
        <w:t xml:space="preserve">2)  - </w:t>
      </w:r>
      <w:r>
        <w:rPr>
          <w:rFonts w:cs="Calibri" w:ascii="Calibri" w:hAnsi="Calibri"/>
          <w:b/>
          <w:bCs/>
          <w:i/>
          <w:spacing w:val="-3"/>
          <w:u w:val="single"/>
        </w:rPr>
        <w:t xml:space="preserve">TIPO DE PRODUCTOS CLASIFICADOS EN RIESGO II - </w:t>
      </w:r>
      <w:r>
        <w:rPr>
          <w:rFonts w:eastAsia="SimSun;宋体" w:cs="Calibri" w:ascii="Calibri" w:hAnsi="Calibri"/>
          <w:b/>
          <w:i/>
          <w:color w:val="000000"/>
          <w:u w:val="single"/>
          <w:lang w:eastAsia="hi-IN" w:bidi="hi-IN"/>
        </w:rPr>
        <w:t>Grupo 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Calibri"/>
          <w:b/>
          <w:b/>
          <w:i/>
          <w:i/>
          <w:color w:val="000000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i/>
          <w:color w:val="000000"/>
          <w:u w:val="single"/>
          <w:lang w:eastAsia="hi-IN" w:bidi="hi-IN"/>
        </w:rPr>
        <w:t>GRUPO A</w:t>
      </w:r>
    </w:p>
    <w:p>
      <w:pPr>
        <w:pStyle w:val="ListParagraph"/>
        <w:tabs>
          <w:tab w:val="clear" w:pos="708"/>
          <w:tab w:val="left" w:pos="1663" w:leader="none"/>
          <w:tab w:val="left" w:pos="1664" w:leader="none"/>
        </w:tabs>
        <w:spacing w:lineRule="auto" w:line="360"/>
        <w:ind w:left="0" w:hanging="0"/>
        <w:jc w:val="both"/>
        <w:rPr>
          <w:rFonts w:ascii="Calibri" w:hAnsi="Calibri" w:eastAsia="SimSun;宋体" w:cs="Calibri"/>
          <w:color w:val="000000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hi-IN" w:bidi="hi-IN"/>
        </w:rPr>
        <w:t>Marcar con una X donde corresponda</w:t>
      </w:r>
    </w:p>
    <w:tbl>
      <w:tblPr>
        <w:tblW w:w="920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9"/>
        <w:gridCol w:w="751"/>
        <w:gridCol w:w="3812"/>
        <w:gridCol w:w="730"/>
      </w:tblGrid>
      <w:tr>
        <w:trPr>
          <w:trHeight w:val="341" w:hRule="atLeast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cticidas líquidos comprimidos o no y vaporizadores formulados a base de piretrinas y/o piretroides sintéticos como principios activos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odorizantes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lente de insectos formulados en base de naftaleno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izantes y desinfectantes de superficies no caustivos ni corrosivos de venta libre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etrinas y/o piretroides (antipolillas, espirales, liquido termoevaporables)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O B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ListParagraph"/>
        <w:tabs>
          <w:tab w:val="clear" w:pos="708"/>
          <w:tab w:val="left" w:pos="1663" w:leader="none"/>
          <w:tab w:val="left" w:pos="1664" w:leader="none"/>
        </w:tabs>
        <w:spacing w:lineRule="auto" w:line="360"/>
        <w:ind w:left="0" w:hanging="0"/>
        <w:jc w:val="both"/>
        <w:rPr>
          <w:rFonts w:ascii="Calibri" w:hAnsi="Calibri" w:eastAsia="SimSun;宋体" w:cs="Calibri"/>
          <w:color w:val="000000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hi-IN" w:bidi="hi-IN"/>
        </w:rPr>
        <w:t>Marcar con una X donde corresponda</w:t>
      </w:r>
    </w:p>
    <w:tbl>
      <w:tblPr>
        <w:tblW w:w="920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9"/>
        <w:gridCol w:w="751"/>
        <w:gridCol w:w="3812"/>
        <w:gridCol w:w="730"/>
      </w:tblGrid>
      <w:tr>
        <w:trPr>
          <w:trHeight w:val="341" w:hRule="atLeast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s cáusticos y corrosivos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cticidas en polvo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cticidas líquidos o no y vaporizadores a base de principios activos fosforados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bos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dos fumígenos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íquidos oleosos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ulsionables o floables (concentrados para dilución previa o listo para usar)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cticidas destinados a campañas de salud pública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s formulados en base a microorganismos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itivos para acondicionamiento de agua de red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itivos para acondicionamiento de agua de red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s para tratamiento de agua de consumo y de piscinas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odorizantes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izantes y Desinfectantes no incluido en el Grupo IIA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amatos y/o biológicos y otros no alcanzados por el Grupo A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icidas y rodenticidas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DATOS DEL TITULAR DEL ESTABLECIMI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"/>
        <w:gridCol w:w="1871"/>
        <w:gridCol w:w="309"/>
        <w:gridCol w:w="926"/>
        <w:gridCol w:w="705"/>
        <w:gridCol w:w="1063"/>
        <w:gridCol w:w="2877"/>
      </w:tblGrid>
      <w:tr>
        <w:trPr>
          <w:trHeight w:val="454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 o Razón Social: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Número de RPED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(en caso de reinscripción)</w:t>
            </w:r>
            <w:r>
              <w:rPr>
                <w:rFonts w:cs="Calibri" w:ascii="Calibri" w:hAnsi="Calibri"/>
                <w:bCs/>
                <w:i/>
                <w:color w:val="000000"/>
              </w:rPr>
              <w:t>: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: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real del RPED: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Localidad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epartamento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REPRESENTANTE LEGAL Y/O APODERAD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9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14"/>
        <w:gridCol w:w="974"/>
        <w:gridCol w:w="1026"/>
        <w:gridCol w:w="958"/>
        <w:gridCol w:w="851"/>
        <w:gridCol w:w="2997"/>
      </w:tblGrid>
      <w:tr>
        <w:trPr>
          <w:trHeight w:val="45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: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.N.I.: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: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Localidad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epartamento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DATOS DEL DIRECTOR TECN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3"/>
        <w:gridCol w:w="1523"/>
        <w:gridCol w:w="808"/>
        <w:gridCol w:w="1319"/>
        <w:gridCol w:w="425"/>
        <w:gridCol w:w="3004"/>
      </w:tblGrid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Matricula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ítulo habilitante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Localidad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epartamento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EN CASO DE UNA ELABORACION DE PARA TERCEROS (3°) INDICAR LOS DATOS DEL ESTABLECIMIENTOS QUE PARTICIPAN EN LA ELABORACI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5"/>
        <w:gridCol w:w="194"/>
        <w:gridCol w:w="574"/>
        <w:gridCol w:w="418"/>
        <w:gridCol w:w="44"/>
        <w:gridCol w:w="64"/>
        <w:gridCol w:w="318"/>
        <w:gridCol w:w="333"/>
        <w:gridCol w:w="1270"/>
        <w:gridCol w:w="381"/>
        <w:gridCol w:w="3252"/>
      </w:tblGrid>
      <w:tr>
        <w:trPr>
          <w:trHeight w:val="454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 o Razón Social: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del Establecimiento: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REAL del Establecimiento: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, Localidad y Dpto.: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Numero de R.P.E.D.: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 del Director Técnico: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Matricula Nº: 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egistro de Credencial del DT vigente: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INFORMACION DEL PRODUC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9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2"/>
        <w:gridCol w:w="1483"/>
        <w:gridCol w:w="1482"/>
        <w:gridCol w:w="1483"/>
      </w:tblGrid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comercial o Marca del Producto: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enominación del Producto a los fines del rotulado:</w:t>
              <w:tab/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Variedades (de corresponder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ipo de envases primario, material y contenido neto: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ipo de envases secundario, material y contenido neto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rig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Elaboración prop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Elaboración terciariz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Condiciones de almacenamiento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escripción del sistema de identificación de lote o partida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COMPOSIC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889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N° CAS/ C.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Nombre Quím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Nombre Genér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% (p/p o p/v)</w:t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ARACTERÍSTICAS FÍSICO QUÍMICAS DEL PRODUCTO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04"/>
        <w:gridCol w:w="689"/>
        <w:gridCol w:w="3719"/>
        <w:gridCol w:w="683"/>
      </w:tblGrid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pH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Densidad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olubilid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oluble en agu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oluble en solventes orgánic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olor: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lor: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tros según tipo de formulado a requerimiento de la Autoridad Sanitaria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CONDICION DE VENT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Marque con una X donde correspond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95250</wp:posOffset>
                </wp:positionV>
                <wp:extent cx="2571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117.75pt;margin-top:7.5pt;width:20.2pt;height:17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95250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43.5pt;margin-top:7.5pt;width:20.2pt;height:17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nta Libre                                      Venta Profesional/industrial</w:t>
      </w:r>
    </w:p>
    <w:p>
      <w:pPr>
        <w:pStyle w:val="Normal"/>
        <w:autoSpaceDE w:val="false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TIPO DE FORMULACION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3969"/>
        <w:gridCol w:w="844"/>
      </w:tblGrid>
      <w:tr>
        <w:trPr>
          <w:trHeight w:val="49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íquido solub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lvo solubl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íquido emulsion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b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íquido floabl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migan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eroso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lvo moj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tr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709" w:hanging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ROTULADO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Diseño definitivo de rotulo para todos los contenidos netos y/o variedades a registrar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Calibri" w:hAnsi="Calibri" w:cs="Calibri"/>
          <w:b/>
          <w:b/>
          <w:bCs/>
          <w:i/>
          <w:i/>
          <w:color w:val="000000"/>
          <w:spacing w:val="-3"/>
          <w:sz w:val="12"/>
          <w:u w:val="single"/>
          <w:lang w:val="es-ES"/>
        </w:rPr>
      </w:pPr>
      <w:r>
        <w:rPr>
          <w:rFonts w:cs="Calibri" w:ascii="Calibri" w:hAnsi="Calibri"/>
          <w:b/>
          <w:bCs/>
          <w:i/>
          <w:color w:val="000000"/>
          <w:spacing w:val="-3"/>
          <w:sz w:val="12"/>
          <w:u w:val="single"/>
          <w:lang w:val="es-ES"/>
        </w:rPr>
        <w:t>CHECK LIST DE DOCUMENTACIÓN A PRESENTAR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entación documentación (adjuntar en formato único PDF)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io completo de inscripción en el registro provincial de producto DOMISANITARIO – RIESGO II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bante de pago + boleta de pag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do de RPED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encial vigente del director técnic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de prospect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ha técnica del product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ja de seguridad y/o declaración del proveedor de las esencias utilizadas como constancia de cumplimiento de normas IFRA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ño definitivo de rotul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de elaboración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de control de calidad del producto terminado. (Ensayo de estabilidad)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e pureza y procedencia del/os producto/s técnico/s. identidad, concentración y toxicidad de las impurezas presente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s analíticos para valorar principios activo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os toxicológicos según normas OMS/FAO y/o entidades de reconocida competencia en el tema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ón sobre las plagas contra las que se recomienda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partículas con diámetro inferior a 15 microne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ción de CL50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ción experimental de DL50 oral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l filtro para agua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dad del filtr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l filtr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ción del elemento filtrante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nfección del agua de bebida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mpo de vida útil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s de laboratorio (para filtr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is fisicoquímico y bacteriológico del agua realizados en el momento inicial del uso del filtro, en la vida media y final del filtro de acuerdo a la vida util del mismo, declarado por tiempo y por caudal de agua. El agua filtrada en todo momento debe cumplir con los requisitos del CA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s granulométricos del carbón activ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itud de semidecloracion. (si correspond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s concentración y migración de A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productos utilizados en las plantas de potabilización de agua: floculantes, polielectrolitos/polímeros a base de acrilamida y epiclirhidrina deberá presentar análisis de monómeros libres respectivos realizado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productos a base de bacterias informaciones según la norma C239/24 del (03/09/93) de la CEE y sus actualizacione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 de efectividad para antimicrobianos: Sanitizantes, desodorizantes, desinfectante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 de efectividad para enzimático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 de estabilidad del producto terminado o declaración jurada de estabilidad.</w:t>
            </w:r>
          </w:p>
        </w:tc>
      </w:tr>
    </w:tbl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5"/>
        <w:gridCol w:w="4783"/>
      </w:tblGrid>
      <w:tr>
        <w:trPr>
          <w:trHeight w:val="1547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ES"/>
              </w:rPr>
              <w:t>Firma y aclaración del Apoderado / Represéntate Legal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99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ES"/>
              </w:rPr>
              <w:t>Firma y aclaración del Director  Técnic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lang w:val="es-AR"/>
      </w:rPr>
      <w:t xml:space="preserve">San Martín y Rondeau – 2º piso – Ciudad Mendoza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lang w:val="es-AR"/>
      </w:rPr>
      <w:t xml:space="preserve">Tel./Fax.: 2615947992– Correo Electrónico: </w:t>
    </w:r>
    <w:hyperlink r:id="rId1">
      <w:r>
        <w:rPr>
          <w:rStyle w:val="InternetLink"/>
          <w:rFonts w:cs="Calibri" w:ascii="Calibri" w:hAnsi="Calibri"/>
          <w:lang w:val="es-AR"/>
        </w:rPr>
        <w:t>dinha@mendoza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istral" w:hAnsi="Mistral" w:cs="Mistral"/>
        <w:color w:val="000000"/>
        <w:sz w:val="32"/>
        <w:szCs w:val="32"/>
      </w:rPr>
    </w:pPr>
    <w:r>
      <w:rPr>
        <w:rFonts w:cs="Mistral" w:ascii="Mistral" w:hAnsi="Mistral"/>
        <w:color w:val="000000"/>
        <w:sz w:val="32"/>
        <w:szCs w:val="32"/>
      </w:rPr>
    </w:r>
  </w:p>
  <w:p>
    <w:pPr>
      <w:pStyle w:val="Normal"/>
      <w:autoSpaceDE w:val="false"/>
      <w:jc w:val="center"/>
      <w:rPr>
        <w:rFonts w:ascii="Mistral" w:hAnsi="Mistral" w:cs="Mistral"/>
        <w:color w:val="000000"/>
        <w:sz w:val="32"/>
        <w:szCs w:val="32"/>
        <w:lang w:val="en-US" w:eastAsia="en-US"/>
      </w:rPr>
    </w:pPr>
    <w:r>
      <w:rPr>
        <w:rFonts w:cs="Mistral" w:ascii="Mistral" w:hAnsi="Mistral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47800</wp:posOffset>
          </wp:positionH>
          <wp:positionV relativeFrom="paragraph">
            <wp:posOffset>-58420</wp:posOffset>
          </wp:positionV>
          <wp:extent cx="2021840" cy="548640"/>
          <wp:effectExtent l="0" t="0" r="0" b="0"/>
          <wp:wrapNone/>
          <wp:docPr id="4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Mistral" w:hAnsi="Mistral" w:cs="Mistral"/>
        <w:color w:val="000000"/>
        <w:sz w:val="32"/>
        <w:szCs w:val="32"/>
      </w:rPr>
    </w:pPr>
    <w:r>
      <w:rPr>
        <w:rFonts w:cs="Mistral" w:ascii="Mistral" w:hAnsi="Mistral"/>
        <w:color w:val="000000"/>
        <w:sz w:val="32"/>
        <w:szCs w:val="32"/>
      </w:rPr>
    </w:r>
  </w:p>
  <w:p>
    <w:pPr>
      <w:pStyle w:val="Header"/>
      <w:rPr>
        <w:rFonts w:ascii="Mistral" w:hAnsi="Mistral" w:cs="Mistral"/>
        <w:color w:val="000000"/>
        <w:sz w:val="32"/>
        <w:szCs w:val="32"/>
        <w:lang w:val="en-US" w:eastAsia="en-US"/>
      </w:rPr>
    </w:pPr>
    <w:r>
      <w:rPr>
        <w:rFonts w:cs="Mistral" w:ascii="Mistral" w:hAnsi="Mistral"/>
        <w:color w:val="00000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00025</wp:posOffset>
              </wp:positionH>
              <wp:positionV relativeFrom="paragraph">
                <wp:posOffset>193675</wp:posOffset>
              </wp:positionV>
              <wp:extent cx="61315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25pt" to="467pt,15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224" w:hanging="0"/>
    </w:pPr>
    <w:rPr>
      <w:kern w:val="2"/>
      <w:lang w:bidi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val="es-A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9:00Z</dcterms:created>
  <dc:creator>USUARIO</dc:creator>
  <dc:description/>
  <cp:keywords/>
  <dc:language>en-US</dc:language>
  <cp:lastModifiedBy>Salud</cp:lastModifiedBy>
  <cp:lastPrinted>2023-09-14T12:06:00Z</cp:lastPrinted>
  <dcterms:modified xsi:type="dcterms:W3CDTF">2024-03-26T12:59:00Z</dcterms:modified>
  <cp:revision>5</cp:revision>
  <dc:subject/>
  <dc:title>SOLICITUD DE INSCRIPCIÓN DE PRODUCTOS DOMISANITARIOS</dc:title>
</cp:coreProperties>
</file>