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1960880" cy="7620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Arial"/>
        </w:rPr>
        <w:t xml:space="preserve">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Arial"/>
        </w:rPr>
        <w:t xml:space="preserve">                       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NFORME ESPECIAL  INTENTOS DE SUICIDIOS EN MENDOZA Hasta semana epidemiológica N° 53 (año 2023)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ntroducción:</w:t>
      </w:r>
    </w:p>
    <w:p>
      <w:pPr>
        <w:pStyle w:val="Normal"/>
        <w:rPr/>
      </w:pPr>
      <w:r>
        <w:rPr>
          <w:bCs/>
          <w:lang w:val="es-ES"/>
        </w:rPr>
        <w:t>El suicidio representa un problema de salud Pública creciente y prioritario, implica un fenómeno complejo donde intervienen factores biológicos, psicológicos, sociales, culturales y medioambientale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n el año 2015 se sancionó en nuestro país, la LEY Nacional de Prevención del Suicidio N° 27.130, el objetivo de la misma es la disminución de la incidencia y prevalencia, a través de la prevención, asistencia y posvenció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l artículo 6 inciso e)” crear un sistema de registro que contenga  estadísticas de los intentos de suicidio, suicidios cometidos, causa de los decesos, edad, sexo, evolución mensual, mecánica utilizada, esto es: en el ámbito público como privado”. El inciso f) los casos de suicidio y los decesos deben notificarse obligatoriamente a la autoridad sanitaria correspondiente.</w:t>
      </w:r>
    </w:p>
    <w:p>
      <w:pPr>
        <w:pStyle w:val="Normal"/>
        <w:rPr/>
      </w:pPr>
      <w:r>
        <w:rPr>
          <w:b/>
          <w:bCs/>
          <w:lang w:val="es-ES"/>
        </w:rPr>
        <w:t>Definición de caso:</w:t>
      </w:r>
      <w:r>
        <w:rPr>
          <w:bCs/>
          <w:lang w:val="es-ES"/>
        </w:rPr>
        <w:t xml:space="preserve"> Todo comportamiento, para el que exista evidencia, implícita o explícita, de intencionalidad de provocarse la muerte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lasificación del caso:</w:t>
      </w:r>
    </w:p>
    <w:p>
      <w:pPr>
        <w:pStyle w:val="Normal"/>
        <w:rPr/>
      </w:pPr>
      <w:r>
        <w:rPr>
          <w:bCs/>
          <w:lang w:val="es-ES"/>
        </w:rPr>
        <w:t>(*) Grupo de eventos en SNVS</w:t>
      </w:r>
      <w:r>
        <w:rPr>
          <w:bCs/>
          <w:vertAlign w:val="superscript"/>
          <w:lang w:val="es-ES"/>
        </w:rPr>
        <w:t>2.0</w:t>
      </w:r>
      <w:r>
        <w:rPr>
          <w:bCs/>
          <w:lang w:val="es-ES"/>
        </w:rPr>
        <w:t>: lesiones intencionale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(*) Evento: intento de suicidio.</w:t>
      </w:r>
    </w:p>
    <w:p>
      <w:pPr>
        <w:pStyle w:val="Normal"/>
        <w:rPr/>
      </w:pPr>
      <w:r>
        <w:rPr>
          <w:bCs/>
          <w:lang w:val="es-ES"/>
        </w:rPr>
        <w:t>Se realizó un análisis de los casos de suicidio desde el mes de junio y hasta el 31  de diciembre del 2023, para caracterizar este evento en la provincia de Mendoz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Identificar y caracterizar la situación de los “INTENTOS DE SUICIDIO” en forma continua en la provincia de Mendoz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s específicos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Dimensionar la magnitud del evento en: tiempo lugar y person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aracterizar epidemiológicamente los intentos de suicidi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Identificar las poblaciones o grupos de riesgo para fortalecer las estrategias de prevención y la posvenció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n el periodo estudiado se registraron 320 eventos que reunían la Definición de caso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1. Intento de suicidios: Según mes de notificación- Hasta SE N° 53    Mendoza 2023</w:t>
      </w:r>
    </w:p>
    <w:p>
      <w:pPr>
        <w:pStyle w:val="Normal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803900" cy="242062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-SNVS 2.0 - Elaboración propia. Departamento de Epidemiología. Mendoza, diciembre de 2023.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Se observa un significativo ascenso de las notificaciones a partir del mes de junio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hasta diciembre del 2023, esto debido a las tareas de capacitación a partir de esa fecha y la incorporación de instituciones en la carga del evento.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Fig.2. Intentos de suicidios Según semanas epidemiológicas,- Hasta SE 53- Mendoza 2023.</w:t>
      </w:r>
    </w:p>
    <w:p>
      <w:pPr>
        <w:pStyle w:val="Normal"/>
        <w:rPr>
          <w:sz w:val="16"/>
          <w:szCs w:val="16"/>
          <w:lang w:val="es-ES"/>
        </w:rPr>
      </w:pPr>
      <w:r>
        <w:rPr>
          <w:lang w:val="en-US" w:eastAsia="en-US"/>
        </w:rPr>
        <w:drawing>
          <wp:inline distT="0" distB="0" distL="0" distR="0">
            <wp:extent cx="5919470" cy="275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Fig.3.Intentos de suicidios- Según sexo legal, SE 53 de Mendoza  2023. </w:t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414010" cy="2664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2465</wp:posOffset>
                </wp:positionH>
                <wp:positionV relativeFrom="paragraph">
                  <wp:posOffset>2072005</wp:posOffset>
                </wp:positionV>
                <wp:extent cx="88582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N= 330 Caso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9pt;mso-wrap-distance-left:9.05pt;mso-wrap-distance-right:9.05pt;mso-wrap-distance-top:0pt;mso-wrap-distance-bottom:0pt;margin-top:163.1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N= 330 Caso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rPr/>
      </w:pPr>
      <w:r>
        <w:rPr>
          <w:lang w:val="es-ES"/>
        </w:rPr>
        <w:t>Hay una marcada incidencia, coincidente con la literatura nacional e internacional, en el sexo legal femenino (68%), respecto del masculino y otros sexos no binar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4. Intentos de suicidios: edad y sexo legal a SE 53 de en Mendoza 2023.</w:t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414010" cy="2566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rPr>
          <w:lang w:val="es-ES"/>
        </w:rPr>
      </w:pPr>
      <w:r>
        <w:rPr>
          <w:lang w:val="es-ES"/>
        </w:rPr>
        <w:t>Se muestra misma situación que en el gráfico anterior, señalando además las edades más frecuentemente afectadas.</w:t>
      </w:r>
    </w:p>
    <w:p>
      <w:pPr>
        <w:pStyle w:val="Normal"/>
        <w:rPr/>
      </w:pPr>
      <w:r>
        <w:rPr>
          <w:lang w:val="es-ES"/>
        </w:rPr>
        <w:t>Dato importante, son las edades tempranas en las cuales ocurren estos even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Fig.6. Intento de suicidio: Tasas x 100.000 hab. Departamentos hasta SE N° 53- Mendoza 2023.</w:t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511165" cy="27984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2565400</wp:posOffset>
                </wp:positionV>
                <wp:extent cx="866775" cy="233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N=330 Ca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35pt;mso-wrap-distance-left:9.05pt;mso-wrap-distance-right:9.05pt;mso-wrap-distance-top:0pt;mso-wrap-distance-bottom:0pt;margin-top:202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s-ES"/>
                        </w:rPr>
                        <w:t>N=330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</w:t>
      </w:r>
    </w:p>
    <w:p>
      <w:pPr>
        <w:pStyle w:val="Normal"/>
        <w:rPr>
          <w:lang w:val="es-ES"/>
        </w:rPr>
      </w:pPr>
      <w:r>
        <w:rPr>
          <w:lang w:val="es-ES"/>
        </w:rPr>
        <w:t>Las tasas más elevadas se registran en los Departamentos de San Rafael y Las Heras siguiéndole Capital. Este dato puede estar relacionado con mejoras en la notificación o un aumento real de los casos con intento de suicidio.</w:t>
      </w:r>
    </w:p>
    <w:p>
      <w:pPr>
        <w:pStyle w:val="Normal"/>
        <w:rPr/>
      </w:pPr>
      <w:r>
        <w:rPr>
          <w:b/>
          <w:bCs/>
          <w:lang w:val="es-ES"/>
        </w:rPr>
        <w:t xml:space="preserve">Fig.7. Intentos de suicidios: por georreferenciación- tasas x 100.000 hab. Mendoza a SE 53 de 2023. </w:t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4181475" cy="411353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8. Intento de suicidios-Según días de la semana - SE 53 - Mendoza 2023.</w:t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414010" cy="25298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2440</wp:posOffset>
                </wp:positionH>
                <wp:positionV relativeFrom="paragraph">
                  <wp:posOffset>2250440</wp:posOffset>
                </wp:positionV>
                <wp:extent cx="98107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N= 330 Ca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pt;mso-wrap-distance-left:9.05pt;mso-wrap-distance-right:9.05pt;mso-wrap-distance-top:0pt;mso-wrap-distance-bottom:0pt;margin-top:177.2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  <w:t>N= 330 C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lang w:val="es-ES"/>
        </w:rPr>
        <w:t xml:space="preserve">El mayor número de intentos de suicidio  se registran los días miércoles y le sigue el día jueves, aunque la </w:t>
      </w:r>
      <w:r>
        <w:rPr>
          <w:b/>
          <w:u w:val="single"/>
          <w:lang w:val="es-ES"/>
        </w:rPr>
        <w:t>mortalidad por intento de suicidio,</w:t>
      </w:r>
      <w:r>
        <w:rPr>
          <w:lang w:val="es-ES"/>
        </w:rPr>
        <w:t xml:space="preserve"> a nivel internacional indica que el lunes es el principal día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Fig.9. Intento de suicidios: Mecanismo - SE N° 53 Mendoza 2023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6401435" cy="35052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  <w:t>El intento de suicidio tiene como principal mecanismo: “la Sobreingesta de medicamentos”, con un 41.82% (138/330), en segundo lugar, por: “Objetos cortantes” 16,36% (54/330) y en tercer lugar, por: “Bajo efectos de sustancias Psicoactivas” 6,67% (22/330).</w:t>
      </w:r>
    </w:p>
    <w:p>
      <w:pPr>
        <w:pStyle w:val="Normal"/>
        <w:tabs>
          <w:tab w:val="clear" w:pos="708"/>
          <w:tab w:val="left" w:pos="3585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336030" cy="3837305"/>
            <wp:effectExtent l="0" t="0" r="0" b="0"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rPr/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Fig.10. Intento de suicidios: lugar de Ocurrencia, SE N° 53  Mendoza 2023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6315710" cy="21888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lang w:val="es-ES"/>
        </w:rPr>
      </w:pPr>
      <w:r>
        <w:rPr>
          <w:lang w:val="es-ES"/>
        </w:rPr>
        <w:t>El lugar de ocurrencia, más frecuentemente registrado en los intentos de suicidios es: Vivienda con un 40, % de los casos, le siguen e la: Vía Pública con un 2.12%; Lugar de Trabajo: 0,91% y Establecimiento Educativo, con un: 0.61%.</w:t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lang w:val="es-ES"/>
        </w:rPr>
        <w:t>Fig.10. Intento de suicidios: lugar de Ocurrencia, SE N° 53  Mendoza 2023</w:t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407785" cy="3105150"/>
            <wp:effectExtent l="0" t="0" r="0" b="0"/>
            <wp:docPr id="1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hanging="0"/>
        <w:rPr/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</w:t>
      </w:r>
    </w:p>
    <w:p>
      <w:pPr>
        <w:pStyle w:val="Normal"/>
        <w:spacing w:before="0" w:after="0"/>
        <w:ind w:left="-993" w:hanging="0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Fig.11. Intento de suicidios: Ocurrencia y línea de tendencia, Mendoza a SE 53 de 2023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6425565" cy="22860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>
          <w:b/>
          <w:bCs/>
          <w:sz w:val="16"/>
          <w:szCs w:val="16"/>
          <w:lang w:val="es-ES"/>
        </w:rPr>
        <w:t>Fuente: SISA – SNVS 2.0 - Elaboración propia. Departamento de Epidemiología. Mendoza, diciembre de 2023.</w:t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  <w:t>La notificación de este evento, ha ido aumentando lenta pero sostenidamente.</w:t>
      </w:r>
    </w:p>
    <w:p>
      <w:pPr>
        <w:pStyle w:val="Normal"/>
        <w:ind w:left="-993" w:hanging="0"/>
        <w:rPr>
          <w:b/>
          <w:b/>
          <w:lang w:val="es-ES"/>
        </w:rPr>
      </w:pPr>
      <w:r>
        <w:rPr>
          <w:b/>
          <w:lang w:val="es-ES"/>
        </w:rPr>
        <w:t>Importante:</w:t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  <w:t>En la investigación realizada en SISA, no se han registrado fallecidos. Este dato tendría que cruzarse con datos del Departamento de Bioestadística, Certificados de defunción  y Medicina Forense, ya que el paciente con intento de suicidio puede no haber llegado al Sistema de salud por la gravedad, o puede haber tenido una evolución desfavorable una vez que es internado.</w:t>
      </w:r>
    </w:p>
    <w:p>
      <w:pPr>
        <w:pStyle w:val="Normal"/>
        <w:ind w:left="-993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93" w:hanging="0"/>
        <w:rPr>
          <w:b/>
          <w:b/>
          <w:lang w:val="es-ES"/>
        </w:rPr>
      </w:pPr>
      <w:r>
        <w:rPr>
          <w:b/>
          <w:lang w:val="es-ES"/>
        </w:rPr>
        <w:t>Departamento de Epidemiología- Abril 2024</w:t>
      </w:r>
    </w:p>
    <w:p>
      <w:pPr>
        <w:pStyle w:val="Normal"/>
        <w:spacing w:before="0" w:after="160"/>
        <w:ind w:left="-993" w:hanging="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9:00Z</dcterms:created>
  <dc:creator>MAURICIO MATURANO-ELÍAS</dc:creator>
  <dc:description/>
  <dc:language>en-US</dc:language>
  <cp:lastModifiedBy>Salud</cp:lastModifiedBy>
  <cp:lastPrinted>2024-04-19T09:03:00Z</cp:lastPrinted>
  <dcterms:modified xsi:type="dcterms:W3CDTF">2024-04-19T12:29:00Z</dcterms:modified>
  <cp:revision>2</cp:revision>
  <dc:subject/>
  <dc:title/>
</cp:coreProperties>
</file>