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2985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.N.M.A.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REPORTE DE TECNOVIGILAN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b/>
                <w:bCs/>
                <w:sz w:val="8"/>
                <w:szCs w:val="8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40"/>
                <w:szCs w:val="40"/>
                <w:lang w:val="es-ES_tradnl"/>
              </w:rPr>
              <w:t>TVG - A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  <w:lang w:val="es-ES_tradnl"/>
              </w:rPr>
            </w:pPr>
            <w:r>
              <w:rPr>
                <w:b/>
                <w:sz w:val="72"/>
              </w:rPr>
              <w:t>9.3.1.1.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) DATOS DEL ESTABLECIMIENTO NOTIFICADOR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Localidad / Provincia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Efector Periférico: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Nombre del Establecimiento: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Dirección del Establecimiento: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Teléfono: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atos identificatorios del notificador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1 Apellido y Nombre: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2 DNI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3 Profesión/matrícula: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4 Domicilio completo: 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>5 Teléfono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6 Fax: 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>7 E-mail: 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8 Firma: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) INFORMACIÓN DEL PACIENTE/ USUARI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El riesgo/evento afectó o podría afectar (marque con una cruz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obre el usuari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bre el pacie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dad: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xo: F / M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agnóstico que determinó el uso de PM: 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Hubo daño a la salud?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 relación a lo anterior ¿Cuales fueron las consecuencias para la salud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ño de la función o estructura corporal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manente SI / NO        Temporal    SI 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erte   SI 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eva hospitalización  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ros comentarios: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) DESCRIPCIÓN DEL PRODUCTO MÉDICO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NÚMERO DE REGISTRO ANMAT: PM - _________ - 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1. Descripción general y características técnica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Nombre genérico: 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arca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odelo: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Número de lote/ Serie: 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echa de vencimiento: _____/_____/_____ Fecha de fabricación: ____/____/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Fecha de compra: _____/_____/_____ </w:t>
        <w:tab/>
        <w:t xml:space="preserve">Origen: </w:t>
        <w:tab/>
        <w:t xml:space="preserve">Nacional </w:t>
      </w:r>
      <w:r>
        <w:rPr>
          <w:rFonts w:cs="Wingdings" w:ascii="Wingdings" w:hAnsi="Wingdings"/>
          <w:sz w:val="18"/>
          <w:szCs w:val="18"/>
          <w:lang w:val="es-ES_tradnl"/>
        </w:rPr>
        <w:t>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  <w:tab/>
        <w:t>Importado</w:t>
      </w:r>
      <w:r>
        <w:rPr>
          <w:rFonts w:cs="Wingdings" w:ascii="Wingdings" w:hAnsi="Wingdings"/>
          <w:sz w:val="18"/>
          <w:szCs w:val="18"/>
          <w:lang w:val="es-ES_tradnl"/>
        </w:rPr>
        <w:t>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1. Fabricante (nombre y domicilio completo):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2. Importador (nombre y domicilio completo): 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3. Distribuidor (nombre y domicilio completo): 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Se comunicó con el fabricante y/o importador?  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Ha recibido alguna resolución a su reclamo? (Ej. Medidas correctivas)    SI  / 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Cual?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Ha resultado satisfactoria la acción correctiva?   SI  / 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E) DESCRIPCIÓN GENERAL DE LA OCURRENCIA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360"/>
        <w:ind w:left="1428" w:hanging="360"/>
        <w:rPr/>
      </w:pPr>
      <w:r>
        <w:rPr>
          <w:rFonts w:cs="Wingdings" w:ascii="Wingdings" w:hAnsi="Wingdings"/>
          <w:sz w:val="18"/>
          <w:szCs w:val="18"/>
        </w:rPr>
        <w:t></w:t>
      </w:r>
      <w:r>
        <w:rPr>
          <w:rFonts w:cs="Wingdings" w:ascii="Wingdings" w:hAnsi="Wingdings"/>
          <w:sz w:val="18"/>
          <w:szCs w:val="18"/>
          <w:lang w:val="es-ES_tradnl"/>
        </w:rPr>
        <w:tab/>
      </w:r>
      <w:r>
        <w:rPr>
          <w:rFonts w:cs="Verdana" w:ascii="Verdana" w:hAnsi="Verdana"/>
          <w:sz w:val="18"/>
          <w:szCs w:val="18"/>
          <w:lang w:val="es-ES_tradnl"/>
        </w:rPr>
        <w:t xml:space="preserve">    Evento adverso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>Falla de calidad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360"/>
        <w:ind w:left="1068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echa del evento adverso o falla de calidad: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Cuantas veces ocurrió?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scripción general de fallas o defectos: 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El problema ocurrió (marque con una cruz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Antes del uso del produc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Durante el uso del produc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Después del uso del produc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Área o sector de la ocurrencia: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scripción de la ocurrencia: 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Que ocurrió? 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Los productos eran de un solo us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En caso de ser descartables, cuantas veces fueron reprocesados antes del incident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El producto estaba dentro del período de validez de fabricació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Las recomendaciones de conservación del fabricante fueron cumplidas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F) </w:t>
      </w:r>
      <w:r>
        <w:rPr>
          <w:rFonts w:cs="Verdana" w:ascii="Verdana" w:hAnsi="Verdana"/>
          <w:b/>
          <w:bCs/>
          <w:sz w:val="18"/>
          <w:szCs w:val="18"/>
        </w:rPr>
        <w:t>DESCRIPCIÓN DE LA OCURRENCIA CUANDO INVOLUCRA EQUIPAMI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El producto está en garantía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uanto tiempo ha estado en uso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reparación, mantención correctiva? ¿Cuando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reparación, mantención preventiva? Cuando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calibración periódica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¿Hay otra unidad del mismo modelo igualmente afectada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En caso afirmativo, por favor dar más detalles:_____________________</w:t>
      </w:r>
      <w:r>
        <w:rPr>
          <w:lang w:val="es-ES_tradnl"/>
        </w:rPr>
        <w:t xml:space="preserve"> </w:t>
      </w:r>
    </w:p>
    <w:p>
      <w:pPr>
        <w:pStyle w:val="Heading7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bullet"/>
      <w:lvlText w:val=""/>
      <w:lvlJc w:val="left"/>
      <w:pPr>
        <w:tabs>
          <w:tab w:val="num" w:pos="1728"/>
        </w:tabs>
        <w:ind w:left="1728" w:hanging="6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3:00Z</dcterms:created>
  <dc:creator>drozi</dc:creator>
  <dc:description/>
  <dc:language>en-US</dc:language>
  <cp:lastModifiedBy>Verónica Góngora</cp:lastModifiedBy>
  <dcterms:modified xsi:type="dcterms:W3CDTF">2024-06-12T12:43:00Z</dcterms:modified>
  <cp:revision>2</cp:revision>
  <dc:subject/>
  <dc:title>A</dc:title>
</cp:coreProperties>
</file>