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rFonts w:ascii="Arial Narrow" w:hAnsi="Arial Narrow" w:cs="Arial"/>
          <w:b/>
          <w:b/>
          <w:bCs/>
          <w:color w:val="336699"/>
          <w:sz w:val="28"/>
          <w:szCs w:val="28"/>
        </w:rPr>
      </w:pPr>
      <w:r>
        <w:rPr>
          <w:rFonts w:cs="Arial" w:ascii="Arial Narrow" w:hAnsi="Arial Narrow"/>
          <w:b/>
          <w:bCs/>
          <w:color w:val="336699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io de documentación respaldato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l </w:t>
      </w:r>
      <w:r>
        <w:rPr>
          <w:rFonts w:cs="Calibri" w:ascii="Calibri" w:hAnsi="Calibri"/>
          <w:b/>
          <w:bCs/>
          <w:sz w:val="28"/>
          <w:szCs w:val="28"/>
          <w:lang w:val="es-ES_tradnl" w:eastAsia="es-ES_tradnl"/>
        </w:rPr>
        <w:t>investigador</w:t>
      </w:r>
      <w:r>
        <w:rPr>
          <w:rFonts w:cs="Calibri" w:ascii="Calibri" w:hAnsi="Calibri"/>
          <w:b/>
          <w:bCs/>
          <w:sz w:val="28"/>
          <w:szCs w:val="28"/>
        </w:rPr>
        <w:t>/a postulant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>
          <w:trHeight w:val="4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y Apellido del Investigador/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tro y/o Institución en el que participará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alado por la institución (lugar de trabajo puede ser efectores de salud o Universidad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il Princip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éfono Particula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éfono Celula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incia de residenc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esión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BRE DEL ESTUDI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18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N ESCANEADA  DEL TÍTULO UNIVERSITARIO  O CONSTANCIA DE TITULO EN TRÁMITE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Pegue en este espacio dicha documentación (colocar la imagen aquí)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N ESCANEADA DE LA 1° Y 2° HOJA DEL DOCUMENTO NACIONAL DE IDENTIDAD (2 COPIAS)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Escanee en este espacio dicha documentación (coloque aquí la imagen)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CION DE CONFORMIDAD – DECLARACIÓN JURADA DEL POSTULANTE (debe completarlo  firmarlo y escanear e insertar acá)</w:t>
      </w:r>
    </w:p>
    <w:p>
      <w:pPr>
        <w:pStyle w:val="Textoindependiente3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DEL POSTULANTE 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El/la que suscribe es un/a investigador/a propuesto para el Estudio titulado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…………………………………………………………………………………………………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El cual se presenta a la Convocatoria de la Dirección de Investigación Ciencia Y Técnica  para Estudios de Un Centro</w:t>
      </w:r>
      <w:r>
        <w:rPr>
          <w:rFonts w:cs="Calibri" w:ascii="Calibri" w:hAnsi="Calibri"/>
          <w:bCs/>
          <w:i/>
          <w:sz w:val="24"/>
          <w:szCs w:val="24"/>
          <w:lang w:val="en-US" w:eastAsia="en-US"/>
        </w:rPr>
        <w:t>,  Programa de  Subsidios  Investigadores Mendocinos 2025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 En caso de que dicho proyecto sea seleccionado me comprometo a cumplir los términos de las bases de la convocatoria y las pautas administrativas que la Dirección de Investigación Ciencia y Técnica solicite durante el  financiamiento del proyecto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Declaro también que todos los datos brindados por mi durante  el proceso de la Convocatoria son veraces y exactos, de acuerdo a mi leal saber y entender. Asimismo me notifico que cualquier falsedad, ocultamiento u omisión podrán dar lugar a las intervenciones administrativas que correspondan y apliquen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Declaro haber leído y aceptado las bases de la convocatori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  <w:tab/>
        <w:t xml:space="preserve">             </w:t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irma del/la Investigador/a propuesto/a                                  Aclara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…………/…………/2025</w:t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DE AVAL DEL DIRECTOR AL INVESTIGADOR (debe ser completado, firmado y escaneado aquí)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Este formulario deberá estar firmado por el Director del Estudio que avale la participación del investig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A los……….dias del mes de…………del año 2025, declaro haber leído y conocer el estudio titulado:………………...............………………………………………………….………………………………………………….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y extendender en este acto mi conformidad para que el investigador/a……………………………………………………………………………………………………………………………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 participe en dicho estudio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__________________________</w:t>
        <w:tab/>
        <w:t xml:space="preserve">             </w:t>
        <w:tab/>
        <w:t>____________________________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i/>
          <w:sz w:val="24"/>
          <w:szCs w:val="24"/>
          <w:lang w:val="en-US" w:eastAsia="en-US"/>
        </w:rPr>
        <w:t xml:space="preserve">                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Firma del Director del proyecto                                        Aclaración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cha…………/…………/2025</w:t>
      </w:r>
    </w:p>
    <w:p>
      <w:pPr>
        <w:pStyle w:val="Textoindependiente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independiente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independiente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A DE AVAL DE LA AUTORIDAD INSTITUCIONAL (debe ser completado, firmado y escaneado aquí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A los……….días del mes de………………………del año 2025, declaro haber leído  el protocolo titul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“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…………………………………………………………………………………………….….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y extender en este acto, mi conformidad para que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600" w:before="24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el investigador/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600" w:before="24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...............................................................................................................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participe en dicho estud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240" w:after="12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Firma y sello  del Director o autoridad equivale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de la Institución que avala la postulación del investigado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Cargo que ocup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Fecha: ……./……………/ 2025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DECLARACION JURADA SIMPLE (completarla, firmarla y escanearla aqu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Yo,………………………………………………………… identificado con DNI nro.………………………………………….. con domicilio en ………………………………………………………… nº……………. del departamento …………………………….Provincia de Mendoza, quien me presento como investigador/a  de la investigación (consignar títul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i/>
          <w:color w:val="000000"/>
          <w:sz w:val="24"/>
          <w:szCs w:val="24"/>
        </w:rPr>
        <w:t>En el Programa de Subsidios Investigadores Mendocinos Convocatoria 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Declaro bajo jur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No ser beneficiario actualmente como investigador CONICET  RENTADO o con subsidios del Ministerio de Salud de la Nación .En caso de gozar de una Beca de CONICET participará solo  como miembro ad honorem. Aclarar por escrito la situación ac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i/>
          <w:color w:val="000000"/>
          <w:sz w:val="24"/>
          <w:szCs w:val="24"/>
        </w:rPr>
        <w:t>En fé de la verdad de lo aquí expresado firmo al pie de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endoza…. de………..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irma  y aclaración  </w:t>
      </w:r>
      <w:r>
        <w:br w:type="page"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CURRICULUM - VITAE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color w:val="000000"/>
        </w:rPr>
        <w:t xml:space="preserve"> </w:t>
      </w:r>
      <w:r>
        <w:rPr/>
        <w:t>DATOS GENERAL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PELLID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N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EN CITAS BIBLIOGRÁFICA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X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/>
      </w:pPr>
      <w:r>
        <w:rPr/>
        <w:t>DATOS DE NACIMIEN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ECH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AÍ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/>
      </w:pPr>
      <w:r>
        <w:rPr>
          <w:rFonts w:cs="Arial" w:ascii="Calibri" w:hAnsi="Calibri"/>
          <w:b/>
          <w:color w:val="000000"/>
        </w:rPr>
        <w:t>DIRECCIÓN RESIDENCIAL (Calle/Avenida, número, piso, departamento, etc.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OMICIL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OCALI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AÍ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ÓDIGO POST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ELÉFO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ELUL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ITIO WEB PERSO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/>
      </w:pPr>
      <w:r>
        <w:rPr/>
        <w:t>DIRECCIÓN PROFESIONA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DOMICIL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LOCALI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PROVINC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PAÍ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CÓDIGO POST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>TELÉFONO MOV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E-MAIL INSTITUCIO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SITIO WEB INSTITUCIO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ind w:right="18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ORMACIÓN ACADÉMI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r favor complete sólo los datos correspondientes del máximo nivel de instrucción alcanzado y aquellos que Ud. considere relevantes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IVEL DE INSTRUCC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uperior universitar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perfeccionamient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especializa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maestrí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doctor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ind w:right="180" w:hanging="0"/>
        <w:jc w:val="both"/>
        <w:rPr/>
      </w:pPr>
      <w:r>
        <w:rPr/>
        <w:t>EXPERIENCIA LABORAL ACTU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NTECEDENTES LABORALES </w:t>
      </w:r>
      <w:r>
        <w:rPr>
          <w:rFonts w:cs="Arial" w:ascii="Calibri" w:hAnsi="Calibri"/>
          <w:b/>
          <w:i/>
          <w:color w:val="000000"/>
        </w:rPr>
        <w:t>(Agregue el número de  tablas que considere necesario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INICI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CONCLUS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INICI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CONCLUS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INICI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CONCLUS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DIOMA </w:t>
      </w:r>
    </w:p>
    <w:p>
      <w:pPr>
        <w:pStyle w:val="Normal"/>
        <w:jc w:val="both"/>
        <w:rPr/>
      </w:pPr>
      <w:r>
        <w:rPr/>
        <w:t>(Complete con las categorías: Poco,  Bien o  Muy bien, según corresponda)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9"/>
        <w:gridCol w:w="1527"/>
        <w:gridCol w:w="1347"/>
        <w:gridCol w:w="16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IOM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IEND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PUBLICACIONES REALIZADAS </w:t>
      </w:r>
    </w:p>
    <w:p>
      <w:pPr>
        <w:pStyle w:val="Normal"/>
        <w:tabs>
          <w:tab w:val="clear" w:pos="708"/>
          <w:tab w:val="right" w:pos="4440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Sólo complete con las publicaciones realizadas durante el período 2004-2009; Agregue el número de  tablas que considere necesario)</w:t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/>
      </w:pPr>
      <w:r>
        <w:rPr/>
        <w:t>ARTÍCUL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/>
      </w:pPr>
      <w:r>
        <w:rPr/>
        <w:t>CAPÍTULOS DE LIBR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DEL CAP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DEL LIBR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 LA EDITORI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/>
      </w:pPr>
      <w:r>
        <w:rPr/>
        <w:t>LIBR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EL LIB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 LA EDITORI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PREMIOS O TÍTULOS </w:t>
      </w:r>
      <w:r>
        <w:rPr>
          <w:rFonts w:cs="Arial" w:ascii="Calibri" w:hAnsi="Calibri"/>
          <w:i/>
          <w:color w:val="000000"/>
        </w:rPr>
        <w:t>(Agregue el número de  tablas que considere necesari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L PREMI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IDAD PROMOTO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DE RECEPCIÓ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L PREMI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IDAD PROMOTO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DE RECEPCIÓ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JURADO / COMISIONES EVALUADORAS DE TRABAJOS DE GRAD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/>
      </w:pPr>
      <w:r>
        <w:rPr>
          <w:rFonts w:cs="Arial" w:ascii="Calibri" w:hAnsi="Calibri"/>
          <w:i/>
          <w:color w:val="000000"/>
        </w:rPr>
        <w:t>(</w:t>
      </w:r>
      <w:r>
        <w:rPr>
          <w:rFonts w:cs="Calibri" w:ascii="Calibri" w:hAnsi="Calibri"/>
          <w:i/>
          <w:color w:val="000000"/>
        </w:rPr>
        <w:t>Agregue el número de  tablas que considere necesario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po o clas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car con una 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estrí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torad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en de calificación de doctorad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urs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color w:val="000000"/>
              </w:rPr>
              <w:t xml:space="preserve"> perfeccionamiento/especializació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 final de curso de Pregrad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tra </w:t>
            </w:r>
            <w:r>
              <w:rPr>
                <w:rFonts w:cs="Calibri" w:ascii="Calibri" w:hAnsi="Calibri"/>
                <w:i/>
                <w:color w:val="000000"/>
              </w:rPr>
              <w:t>(Indique categoría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que el título del trabajo evalua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iom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io del trabajo (UR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TRABAJOS DIRIGIDOS / TUTORÍAS EN MARCH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Agregue el número de  tablas que considere necesari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po/clase de trabajo orient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rcar con una X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estrí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is de doctor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ografía de conclusión de curso de perfeccionamiento/especializa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s de conclusión de curso de pregr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s dirigidos /Tutorías de otro tip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ciación Científic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que tipo de orientación </w:t>
            </w:r>
            <w:r>
              <w:rPr>
                <w:rFonts w:cs="Calibri" w:ascii="Calibri" w:hAnsi="Calibri"/>
                <w:i/>
                <w:color w:val="000000"/>
              </w:rPr>
              <w:t>(Tutor ppal. o cotutor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que el título del trabajo orientado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ioma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tio del trabajo (URL)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TRA INFORMACION RELEVANTE (Período 2013-2023)</w:t>
      </w:r>
    </w:p>
    <w:p>
      <w:pPr>
        <w:pStyle w:val="Textoindependiente3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139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IO DOCUMENTACION RESPALDATORIA </w:t>
    </w:r>
    <w:r>
      <w:rPr>
        <w:rFonts w:cs="Calibri" w:ascii="Calibri" w:hAnsi="Calibri"/>
        <w:b/>
        <w:sz w:val="16"/>
        <w:szCs w:val="16"/>
      </w:rPr>
      <w:tab/>
      <w:t>INVESTIGADOR</w:t>
    </w:r>
    <w:r>
      <w:rPr>
        <w:rFonts w:cs="Calibri" w:ascii="Calibri" w:hAnsi="Calibri"/>
        <w:sz w:val="16"/>
        <w:szCs w:val="16"/>
      </w:rPr>
      <w:t xml:space="preserve"> UN CENTRO– DICyT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6"/>
        <w:szCs w:val="16"/>
      </w:rPr>
      <w:t xml:space="preserve">Pá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right" w:pos="972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clear" w:pos="708"/>
        <w:tab w:val="right" w:pos="9720" w:leader="none"/>
      </w:tabs>
      <w:spacing w:before="0" w:after="200"/>
      <w:rPr>
        <w:rStyle w:val="PageNumber"/>
        <w:rFonts w:ascii="Verdana" w:hAnsi="Verdana" w:cs="Verdan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7" w:leader="none"/>
        <w:tab w:val="left" w:pos="5475" w:leader="none"/>
      </w:tabs>
      <w:spacing w:before="0" w:after="200"/>
      <w:rPr/>
    </w:pPr>
    <w:r>
      <w:rPr/>
      <w:tab/>
      <w:tab/>
    </w:r>
    <w:r>
      <w:rPr>
        <w:lang w:val="en-US" w:eastAsia="en-US" w:bidi="ar-SA"/>
      </w:rPr>
      <w:drawing>
        <wp:inline distT="0" distB="0" distL="0" distR="0">
          <wp:extent cx="2240280" cy="12801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464185</wp:posOffset>
              </wp:positionH>
              <wp:positionV relativeFrom="paragraph">
                <wp:posOffset>317500</wp:posOffset>
              </wp:positionV>
              <wp:extent cx="2458720" cy="765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765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Programa de Subsidi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Investigadores Mendocinos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Categoría: UN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Convocatoria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6pt;height:60.3pt;mso-wrap-distance-left:9.05pt;mso-wrap-distance-right:9.05pt;mso-wrap-distance-top:0pt;mso-wrap-distance-bottom:0pt;margin-top:25pt;mso-position-vertical-relative:text;margin-left:-36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Programa de Subsidio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Investigadores Mendocinos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Categoría: UN CENTR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Convocatoria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A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1">
    <w:name w:val="Revisión1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6:00Z</dcterms:created>
  <dc:creator>Gra</dc:creator>
  <dc:description/>
  <dc:language>en-US</dc:language>
  <cp:lastModifiedBy>Salud</cp:lastModifiedBy>
  <cp:lastPrinted>2008-07-28T17:35:00Z</cp:lastPrinted>
  <dcterms:modified xsi:type="dcterms:W3CDTF">2025-06-13T15:26:00Z</dcterms:modified>
  <cp:revision>2</cp:revision>
  <dc:subject/>
  <dc:title>COMISIÓN NACIONAL DE PROGRAMAS</dc:title>
</cp:coreProperties>
</file>